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分辨率下破碎的女性形象对传统美学的反思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高清处破女，一个看似简单的表述，却蕴含着深刻的文化意义和艺术价值。它挑战了我们对于美丽、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和人性的传统理解，让我们从多个角度去审视这个概念。</w:t>
      </w:r>
      <w:r>
        <w:rPr>
          <w:sz w:val="32"/>
          <w:szCs w:val="32"/>
        </w:rPr>
        <w:t>&lt;/p&gt;&lt;p&gt;&lt;img src="/static-img/D4zL63oEmvBozDI1x97YJfE14kfwAWMNXssxnZ4o1uN4vDcWmeKL6oLuuU4LP9fx.png"&gt;&lt;/p&gt;&lt;p&gt;</w:t>
      </w:r>
      <w:r>
        <w:rPr>
          <w:sz w:val="32"/>
          <w:szCs w:val="32"/>
        </w:rPr>
        <w:t>首先，我们可以从技术层面来理解“高清处破女”。随着数字技术的发展，尤其是摄影和图像处理领域，我们能够捕捉到更多细节，从而创造出更加真实、逼真的画面。在这样的背景下，“高清处”意味着清晰、高分辨率，而“破女”则指的是这份清晰所揭示出的女性形象可能并不完美，不再受到光线或其他因素的遮掩。这种状态下的女性形象，是不是就像一张张精致的手工艺品，每一个瑕疵都像是艺术家的笔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将视野扩展到社会文化层面。“高清处”的提出，也许是在提醒我们要关注那些被忽视或不被接受的人们——即便在现代社会中，这些群体依然存在，他们往往因为某些原因而显得“不完美”，比如残疾、变态或者外表上的缺陷。而这些被认为是不符合传统标准之人的生活方式和情感需求，也许才是真正值得关注和尊重的地方。</w:t>
      </w:r>
      <w:r>
        <w:rPr>
          <w:sz w:val="32"/>
          <w:szCs w:val="32"/>
        </w:rPr>
        <w:t>&lt;/p&gt;&lt;p&gt;&lt;img src="/static-img/1sCYS9N5eEKfbbiibE95LvE14kfwAWMNXssxnZ4o1uOStS34GGSazZdz4soJ5qLmLIZSBM7wYKuSyLi8tIirtvkXo4oRCBP5V7N1BKY3ffpltcWEQn5bZOCkdmSp_cIsMN0I3OLis1bk9KqkFwk802CWozD5ejSkFtPpRsKTG7CZqVl4E7uR4CPUBdUYHQcd4NVl7t23-qvEf4I1YYzAJVsnA46vwMrcKjNT1B8vTvg.jpg"&gt;&lt;/p&gt;&lt;p&gt;</w:t>
      </w:r>
      <w:r>
        <w:rPr>
          <w:sz w:val="32"/>
          <w:szCs w:val="32"/>
        </w:rPr>
        <w:t>此外，在心理学上，“高清处”的概念也能引发我们的思考。当我们看到一位女子，她没有化妆，没有做任何修饰，那么她是否仍然是一位有尊严的人？她的内心世界如何应对这样的外部观察呢？当我们的眼睛开始追求更高级别的情感联系时，我们会发现，真正重要的是每个人独特的心灵，而不是他们身体上的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艺术作品也是探讨这一主题的一个重要窗口。许多现代艺术家通过创作有关女性身心完整性的问题，以不同的形式展示了“高清处”的意义。例如，将裸露的大腿、胸部等敏感区域放置于镜头前，或是在画布上描绘出色彩斑斓却又带有裂痕的皮肤。这一切似乎是在告诉观者，即使是最为私密甚至羞耻的一部分，也同样值得尊重，因为它们构成了一个人的完整性。</w:t>
      </w:r>
      <w:r>
        <w:rPr>
          <w:sz w:val="32"/>
          <w:szCs w:val="32"/>
        </w:rPr>
        <w:t>&lt;/p&gt;&lt;p&gt;&lt;img src="/static-img/Yb47ejkroXbQ4oFPQUmYy_E14kfwAWMNXssxnZ4o1uOStS34GGSazZdz4soJ5qLmLIZSBM7wYKuSyLi8tIirtvkXo4oRCBP5V7N1BKY3ffpltcWEQn5bZOCkdmSp_cIsMN0I3OLis1bk9KqkFwk802CWozD5ejSkFtPpRsKTG7CZqVl4E7uR4CPUBdUYHQcd4NVl7t23-qvEf4I1YYzAJVsnA46vwMrcKjNT1B8vTvg.jpg"&gt;&lt;/p&gt;&lt;p&gt;</w:t>
      </w:r>
      <w:r>
        <w:rPr>
          <w:sz w:val="32"/>
          <w:szCs w:val="32"/>
        </w:rPr>
        <w:t>然而，这种新的审视方式并非没有争议。在一些人眼里，“高清处破女”可能只是另一种形式的小丑化或者贬低女人本身。而且，它也可能会激起公众对暴力、性骚扰等问题的一般恐慌，因为它直接触及到了人类对于身体安全性的基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关于“高清处”的现实应用时，可以考虑到教育领域。一旦学生能够以不同角度去理解并欣赏各种类型的人类形态，他们就会变得更加包容和开放。这就是为什么学校教育应当包含多元文化课程，以及鼓励学生参与社交活动，以帮助他们培养同理心，并学会欣赏所有人的独特之美，无论他们是否拥有完美无瑕的地位。</w:t>
      </w:r>
      <w:r>
        <w:rPr>
          <w:sz w:val="32"/>
          <w:szCs w:val="32"/>
        </w:rPr>
        <w:t>&lt;/p&gt;&lt;p&gt;&lt;img src="/static-img/r3bb8AHj84uqAyjaFT5JO_E14kfwAWMNXssxnZ4o1uOStS34GGSazZdz4soJ5qLmLIZSBM7wYKuSyLi8tIirtvkXo4oRCBP5V7N1BKY3ffpltcWEQn5bZOCkdmSp_cIsMN0I3OLis1bk9KqkFwk802CWozD5ejSkFtPpRsKTG7CZqVl4E7uR4CPUBdUYHQcd4NVl7t23-qvEf4I1YYzAJVsnA46vwMrcKjNT1B8vTvg.png"&gt;&lt;/p&gt;&lt;p&gt;</w:t>
      </w:r>
      <w:r>
        <w:rPr>
          <w:sz w:val="32"/>
          <w:szCs w:val="32"/>
        </w:rPr>
        <w:t>总结来说，“高清处破女”是一个复杂而微妙的话题，它涉及技术进步、社会意识、大众媒体以及个体身份等多个维度。在不断地探索中，我们学习如何去欣赏生命中的每一个片段，无论它们看起来是否完美，都承载着丰富的情感与故事。</w:t>
      </w:r>
      <w:r>
        <w:rPr>
          <w:sz w:val="32"/>
          <w:szCs w:val="32"/>
        </w:rPr>
        <w:t>&lt;/p&gt;&lt;p&gt;&lt;a href = "/doc/618945-</w:t>
      </w:r>
      <w:r>
        <w:rPr>
          <w:sz w:val="32"/>
          <w:szCs w:val="32"/>
        </w:rPr>
        <w:t>高分辨率下破碎的女性形象对传统美学的反思与探索</w:t>
      </w:r>
      <w:r>
        <w:rPr>
          <w:sz w:val="32"/>
          <w:szCs w:val="32"/>
        </w:rPr>
        <w:t>.doc" rel="alternate" download="618945-</w:t>
      </w:r>
      <w:r>
        <w:rPr>
          <w:sz w:val="32"/>
          <w:szCs w:val="32"/>
        </w:rPr>
        <w:t>高分辨率下破碎的女性形象对传统美学的反思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