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的主演是谁张小美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踏入了位于市中心的一座老式住宅区，来到了一家不起眼的小花店。小花店里摆满了各色各样的鲜花和绿植，店主是一个身材微胖、头发已经开始变白的中年男子，他正专注地照料着一盆盆生长中的植物。</w:t>
      </w:r>
      <w:r>
        <w:rPr>
          <w:sz w:val="32"/>
          <w:szCs w:val="32"/>
        </w:rPr>
        <w:t>&lt;/p&gt;&lt;p&gt;&lt;img src="/static-img/8NxEdYFXmAGrmXoXBbLwgzEt6SvNyJ6zT8RitlrYjio66Zt5bjZar2lN1HeeDo-s.jpg"&gt;&lt;/p&gt;&lt;p&gt;</w:t>
      </w:r>
      <w:r>
        <w:rPr>
          <w:sz w:val="32"/>
          <w:szCs w:val="32"/>
        </w:rPr>
        <w:t>我走进店里时，感觉到了几分神秘的氛围，因为这里并不是寻常人往来之地，而是被一种古怪而又引人入胜的故事所包裹。这个故事，就是关于门卫老头吮她的花蒂的一个传说。</w:t>
      </w:r>
      <w:r>
        <w:rPr>
          <w:sz w:val="32"/>
          <w:szCs w:val="32"/>
        </w:rPr>
        <w:t>&lt;/p&gt;&lt;p&gt;</w:t>
      </w:r>
      <w:r>
        <w:rPr>
          <w:sz w:val="32"/>
          <w:szCs w:val="32"/>
        </w:rPr>
        <w:t>据说，在这个住宅区，有一个门卫老头，他总是在晚上巡逻的时候，不经意间就会低头吮吸那些散落在地上的鲜花。他的行为让人们感到既荒唐又可笑，但也有些许不可思议。这位门卫老头，却成为了小镇上流传的一个传奇人物。</w:t>
      </w:r>
      <w:r>
        <w:rPr>
          <w:sz w:val="32"/>
          <w:szCs w:val="32"/>
        </w:rPr>
        <w:t>&lt;/p&gt;&lt;p&gt;&lt;img src="/static-img/ByQoPmOBdAMTUyV-uUimqDEt6SvNyJ6zT8RitlrYjirR2zL61qqQQmQVUGlvyCTZXq7MXUulRCqHWM3k0Qc_wv_TEt6zGB84oySE5TM0IMk.png"&gt;&lt;/p&gt;&lt;p&gt;</w:t>
      </w:r>
      <w:r>
        <w:rPr>
          <w:sz w:val="32"/>
          <w:szCs w:val="32"/>
        </w:rPr>
        <w:t>我的目光逐渐聚焦在那个中年男子身上，我好奇他是否知道这段传说的真相，也许他就是那个曾经以这种方式存在于居民心中的“神秘男人”。我走近他，礼貌地问道：“您好，您知道门卫老头吮她的花蒂的故事吗？”</w:t>
      </w:r>
      <w:r>
        <w:rPr>
          <w:sz w:val="32"/>
          <w:szCs w:val="32"/>
        </w:rPr>
        <w:t>&lt;/p&gt;&lt;p&gt;</w:t>
      </w:r>
      <w:r>
        <w:rPr>
          <w:sz w:val="32"/>
          <w:szCs w:val="32"/>
        </w:rPr>
        <w:t>他的脸上闪过一丝诧异，然后缓缓地摇了摇头，“不知道，你指的是什么？”他的声音温和而带有一丝疑惑。</w:t>
      </w:r>
      <w:r>
        <w:rPr>
          <w:sz w:val="32"/>
          <w:szCs w:val="32"/>
        </w:rPr>
        <w:t>&lt;/p&gt;&lt;p&gt;&lt;img src="/static-img/IfALYCDXQgYs5K1VVK7AVjEt6SvNyJ6zT8RitlrYjirR2zL61qqQQmQVUGlvyCTZXq7MXUulRCqHWM3k0Qc_wv_TEt6zGB84oySE5TM0IMk.jpg"&gt;&lt;/p&gt;&lt;p&gt;</w:t>
      </w:r>
      <w:r>
        <w:rPr>
          <w:sz w:val="32"/>
          <w:szCs w:val="32"/>
        </w:rPr>
        <w:t>我告诉他，那个关于门卫老头低頭吮吸花朵的都市传说。我看得出，他似乎对此知之甚少，但同时也显露出了一丝兴趣。他停下手中的工作，用一种怀旧而感慨的声音回忆起一些当年的事情，“哦，这听起来很像我们以前的一个邻居，那个时候，我们都以为那只是一个无稽的话题。”</w:t>
      </w:r>
      <w:r>
        <w:rPr>
          <w:sz w:val="32"/>
          <w:szCs w:val="32"/>
        </w:rPr>
        <w:t>&lt;/p&gt;&lt;p&gt;</w:t>
      </w:r>
      <w:r>
        <w:rPr>
          <w:sz w:val="32"/>
          <w:szCs w:val="32"/>
        </w:rPr>
        <w:t>然后，他继续讲述，从少年时代开始，一直到现在，每个人都会有自己的隐私与秘密。而对于那个具体点名为“门卫老头”的角色，我们只能推测其可能是某位曾经住在这里的人物或者只是一种象征性的存在，是对过去生活的一种记忆或想象。</w:t>
      </w:r>
      <w:r>
        <w:rPr>
          <w:sz w:val="32"/>
          <w:szCs w:val="32"/>
        </w:rPr>
        <w:t>&lt;/p&gt;&lt;p&gt;&lt;img src="/static-img/jKtf8ZZUppL6L3b2HdSl2zEt6SvNyJ6zT8RitlrYjirR2zL61qqQQmQVUGlvyCTZXq7MXUulRCqHWM3k0Qc_wv_TEt6zGB84oySE5TM0IMk.jpg"&gt;&lt;/p&gt;&lt;p&gt;</w:t>
      </w:r>
      <w:r>
        <w:rPr>
          <w:sz w:val="32"/>
          <w:szCs w:val="32"/>
        </w:rPr>
        <w:t>最后，我从这个充满幻想的小镇上离开了，只留下了一份沉甸甸的心情。在那里，无论是真实还是虚构，都隐藏着深藏的人性，以及对生命美好瞬间追求的一种渴望。我相信，只要有人愿意去探索，就一定能找到更多隐藏在平凡生活背后的浪漫和奇幻故事。</w:t>
      </w:r>
      <w:r>
        <w:rPr>
          <w:sz w:val="32"/>
          <w:szCs w:val="32"/>
        </w:rPr>
        <w:t>&lt;/p&gt;&lt;p&gt;&lt;a href = "/doc/618943-</w:t>
      </w:r>
      <w:r>
        <w:rPr>
          <w:sz w:val="32"/>
          <w:szCs w:val="32"/>
        </w:rPr>
        <w:t>门卫老头吮她的花蒂的主演是谁张小美探秘</w:t>
      </w:r>
      <w:r>
        <w:rPr>
          <w:sz w:val="32"/>
          <w:szCs w:val="32"/>
        </w:rPr>
        <w:t>.doc" rel="alternate" download="618943-</w:t>
      </w:r>
      <w:r>
        <w:rPr>
          <w:sz w:val="32"/>
          <w:szCs w:val="32"/>
        </w:rPr>
        <w:t>门卫老头吮她的花蒂的主演是谁张小美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