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日常小冒险</w:t>
      </w:r>
      <w:r>
        <w:rPr>
          <w:sz w:val="32"/>
          <w:szCs w:val="32"/>
        </w:rPr>
        <w:t>&lt;/p&gt;&lt;p&gt;&lt;img src="/static-img/4jzR-QT8VN2k0vkflPgQEn7bk4Nw_rhjgLynYgLem5i4qxmYg2-Q5O0m0Mb6o7sx.png"&gt;&lt;/p&gt;&lt;p&gt;</w:t>
      </w:r>
      <w:r>
        <w:rPr>
          <w:sz w:val="32"/>
          <w:szCs w:val="32"/>
        </w:rPr>
        <w:t>记得那天，我决定改变一下我平凡的生活。每天早上醒来，直接走向床铺躺下，这种惯例让人觉得有些乏味。我想尝试一些不同的事情，所以我决定从厨房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就起来了，不是像往常那样直接去阳台吸烟，而是走向了厨房。我打开了冰箱，拿出了一个香蕉，看着它，那熟悉的黄色和细长的形状让我心情好极了。这个简单的小动作，让我感觉像是开启了一场新的冒险。</w:t>
      </w:r>
      <w:r>
        <w:rPr>
          <w:sz w:val="32"/>
          <w:szCs w:val="32"/>
        </w:rPr>
        <w:t>&lt;/p&gt;&lt;p&gt;&lt;img src="/static-img/oJO0vXsip_8EPZ9WKrPEbH7bk4Nw_rhjgLynYgLem5i4qxmYg2-Q5O0m0Mb6o7sx.jpg"&gt;&lt;/p&gt;&lt;p&gt;</w:t>
      </w:r>
      <w:r>
        <w:rPr>
          <w:sz w:val="32"/>
          <w:szCs w:val="32"/>
        </w:rPr>
        <w:t>接着，我在客厅里找到了一个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播放器，把</w:t>
      </w:r>
      <w:r>
        <w:rPr>
          <w:sz w:val="32"/>
          <w:szCs w:val="32"/>
        </w:rPr>
        <w:t>CD</w:t>
      </w:r>
      <w:r>
        <w:rPr>
          <w:sz w:val="32"/>
          <w:szCs w:val="32"/>
        </w:rPr>
        <w:t>插进去听起了音乐。这时候，我突然想到，从厨房到卧室之间，是不是可以找到更多有趣的事情？所以我决定把这段路程变成一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型的小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厨房出发，我们要穿过餐桌，然后绕过沙发，再经过电视机，最终抵达卧室门口。在这个过程中，每个词汇都充满了意义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变化，也代表挑战，更代表创造力和勇气。</w:t>
      </w:r>
      <w:r>
        <w:rPr>
          <w:sz w:val="32"/>
          <w:szCs w:val="32"/>
        </w:rPr>
        <w:t>&lt;/p&gt;&lt;p&gt;&lt;img src="/static-img/DPpa9-aQjiOfjBo8hQz8Vn7bk4Nw_rhjgLynYgLem5i4qxmYg2-Q5O0m0Mb6o7sx.jpg"&gt;&lt;/p&gt;&lt;p&gt;</w:t>
      </w:r>
      <w:r>
        <w:rPr>
          <w:sz w:val="32"/>
          <w:szCs w:val="32"/>
        </w:rPr>
        <w:t>沿途，我发现自己不仅仅是在移动身体，还在思考生活中的很多事情，比如工作、爱情、友谊等等。每一步，都似乎在提醒自己，要不断地学习和成长，就像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一样，无论你身处何方，都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在卧室门口时，我意识到，这个小冒险并没有结束，它只是刚刚开始。当你准备躺下的时候，你会发现整个世界都是你的舞台，只要你愿意用你的双脚踏上新的征程。</w:t>
      </w:r>
      <w:r>
        <w:rPr>
          <w:sz w:val="32"/>
          <w:szCs w:val="32"/>
        </w:rPr>
        <w:t>&lt;/p&gt;&lt;p&gt;&lt;img src="/static-img/QInQoTYsLIvThRPAvhqxR37bk4Nw_rhjgLynYgLem5i4qxmYg2-Q5O0m0Mb6o7sx.png"&gt;&lt;/p&gt;&lt;p&gt;</w:t>
      </w:r>
      <w:r>
        <w:rPr>
          <w:sz w:val="32"/>
          <w:szCs w:val="32"/>
        </w:rPr>
        <w:t>从此之后，每当我想要逃避现实的时候，就会回想起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型的小探索之旅。那是一个关于生活美学、内心体验以及勇于尝试新事物的心灵历程。而且，每次回到床上睡觉之前，都会带着对未知世界的一丝好奇，以及对自我的一次认知与提升。</w:t>
      </w:r>
      <w:r>
        <w:rPr>
          <w:sz w:val="32"/>
          <w:szCs w:val="32"/>
        </w:rPr>
        <w:t>&lt;/p&gt;&lt;p&gt;&lt;a href = "/doc/618942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日常小冒险</w:t>
      </w:r>
      <w:r>
        <w:rPr>
          <w:sz w:val="32"/>
          <w:szCs w:val="32"/>
        </w:rPr>
        <w:t>.doc" rel="alternate" download="618942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