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我的荒野生存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到来之时，我成为了一个末日骑士。这个称号并不仅仅是我的自我标签，它代表了我在这片荒凉土地上的生存方式，也是我对未来的一种承诺。</w:t>
      </w:r>
      <w:r>
        <w:rPr>
          <w:sz w:val="32"/>
          <w:szCs w:val="32"/>
        </w:rPr>
        <w:t>&lt;/p&gt;&lt;p&gt;&lt;img src="/static-img/LSyDy8PS73m19JuAfpc9Wk_EnbfltJVAN1LZOkz_qc5YRaCpQiqn0jZXGWjzJYbI.jpg"&gt;&lt;/p&gt;&lt;p&gt;</w:t>
      </w:r>
      <w:r>
        <w:rPr>
          <w:sz w:val="32"/>
          <w:szCs w:val="32"/>
        </w:rPr>
        <w:t>记得那一天，世界突然间陷入了无声的寂静。城市被摧毁，人群四处奔逃。我和一些幸存者一起试图寻找安全的地方，但很快就发现，那些所谓的“安全地带”其实只不过是新的牢笼。在这样的环境中，只有最强者才能生存下来，而我决定成为其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末日骑士，我不再是一名普通的人民。我学会了如何使用各种武器，不断地修炼身体和心理状态，让自己能够面对任何可能出现的情况。而且，我还学会了一些基本的医药知识，这对于在没有现代医疗资源的情况下治疗伤口或者疾病至关重要。</w:t>
      </w:r>
      <w:r>
        <w:rPr>
          <w:sz w:val="32"/>
          <w:szCs w:val="32"/>
        </w:rPr>
        <w:t>&lt;/p&gt;&lt;p&gt;&lt;img src="/static-img/lPM8Ud4uJivDMIoYVs8QH0_EnbfltJVAN1LZOkz_qc6aCmLnBU22J9QNj1wS6QRflXhMb86b5smLAQhO5KeaN6IpPL6phWCgF2xyVTCC2pIAAz8ajIMDJYAW7aYP20KtNJAk0VLa_PHnZqGI8bt9XA.jpg"&gt;&lt;/p&gt;&lt;p&gt;</w:t>
      </w:r>
      <w:r>
        <w:rPr>
          <w:sz w:val="32"/>
          <w:szCs w:val="32"/>
        </w:rPr>
        <w:t>但作为末日骑士，最重要的是我的精神态度。我知道这一切都将是一个长期而艰苦的战斗，所以我必须保持冷静和坚韧。在某个夜晚，当周围所有的声音都消失后，我会坐在火堆旁，回忆起那些逝去的美好时光，同时也为未来的路计划着。这就是我成为末日骑士的心理准备过程——既充满忧愁，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阳升起，我就会出发，在荒野上巡视，一边警惕潜伏于暗影中的威胁，一边寻找可能提供帮助的小村落或其他幸存者的踪迹。这种生活虽然粗糙，但它赋予了我一种力量，让我意识到了人的生命力与顽强拼搏之间深厚的情感联系。</w:t>
      </w:r>
      <w:r>
        <w:rPr>
          <w:sz w:val="32"/>
          <w:szCs w:val="32"/>
        </w:rPr>
        <w:t>&lt;/p&gt;&lt;p&gt;&lt;img src="/static-img/5QmFePZ4g8AasC3vUkDzyE_EnbfltJVAN1LZOkz_qc6aCmLnBU22J9QNj1wS6QRflXhMb86b5smLAQhO5KeaN6IpPL6phWCgF2xyVTCC2pIAAz8ajIMDJYAW7aYP20KtNJAk0VLa_PHnZqGI8bt9XA.jpg"&gt;&lt;/p&gt;&lt;p&gt;</w:t>
      </w:r>
      <w:r>
        <w:rPr>
          <w:sz w:val="32"/>
          <w:szCs w:val="32"/>
        </w:rPr>
        <w:t>随着时间推移，我的名字逐渐在这些废墟中传开，每个人都会提及那个勇敢无畏、不屈不挠的末日骑士。他用行动证明，即使是在绝望之中，也总有一线光明等待我们去探索，并最终走向胜利。那时候，没有人会再提及过去，只有彼此相互扶持，以及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被称为末日骑士，是一种荣耀也是责任。它代表着我们的抗争，也预示着新的开始。如果你现在正读到这篇文章，你是否也有成为一名末日骑士的心愿？如果答案是肯定的，那么请不要放弃，因为即使是在最黑暗的时候，我们仍旧可以找到光明前行的道路。</w:t>
      </w:r>
      <w:r>
        <w:rPr>
          <w:sz w:val="32"/>
          <w:szCs w:val="32"/>
        </w:rPr>
        <w:t>&lt;/p&gt;&lt;p&gt;&lt;img src="/static-img/vbM50gD8A7CjN9jdndtiZk_EnbfltJVAN1LZOkz_qc6aCmLnBU22J9QNj1wS6QRflXhMb86b5smLAQhO5KeaN6IpPL6phWCgF2xyVTCC2pIAAz8ajIMDJYAW7aYP20KtNJAk0VLa_PHnZqGI8bt9XA.jpg"&gt;&lt;/p&gt;&lt;p&gt;&lt;a href = "/doc/618939-</w:t>
      </w:r>
      <w:r>
        <w:rPr>
          <w:sz w:val="32"/>
          <w:szCs w:val="32"/>
        </w:rPr>
        <w:t>末日骑士我的荒野生存日记</w:t>
      </w:r>
      <w:r>
        <w:rPr>
          <w:sz w:val="32"/>
          <w:szCs w:val="32"/>
        </w:rPr>
        <w:t>.doc" rel="alternate" download="618939-</w:t>
      </w:r>
      <w:r>
        <w:rPr>
          <w:sz w:val="32"/>
          <w:szCs w:val="32"/>
        </w:rPr>
        <w:t>末日骑士我的荒野生存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