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星辰寻访离灯少年的天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星辰寻访：离灯少年的天界奇遇</w:t>
      </w:r>
      <w:r>
        <w:rPr>
          <w:sz w:val="32"/>
          <w:szCs w:val="32"/>
        </w:rPr>
        <w:t>&lt;/p&gt;&lt;p&gt;&lt;img src="/static-img/0JDvLLg_wQqT_-Fi_d8s1SI62KZQkL-kG_2W3ihb0dQxgmxAR4PfIOlxp-Q0KguL.jpg"&gt;&lt;/p&gt;&lt;p&gt;</w:t>
      </w:r>
      <w:r>
        <w:rPr>
          <w:sz w:val="32"/>
          <w:szCs w:val="32"/>
        </w:rPr>
        <w:t>在遥远的古代，传说中有一位名叫离灯之少年，他不仅是一位杰出的天师，而且还是一位能够通晓星辰秘密的人。人们都知道，只要他一旦点亮那盏神奇的灯笼，便能与天界沟通，解答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和日丽的午后时分，离灯之少年决定进行一次特别的寻访。他心中盘算着，要找到那些隐藏在夜幕下最隐蔽角落中的星辰。这次他的目标是探索其中一个未知的小行星，它被称为“流浪者”。流浪者小行星据说拥有特殊的能量，可以帮助人类解决一些难以逾越的问题。</w:t>
      </w:r>
      <w:r>
        <w:rPr>
          <w:sz w:val="32"/>
          <w:szCs w:val="32"/>
        </w:rPr>
        <w:t>&lt;/p&gt;&lt;p&gt;&lt;img src="/static-img/nntEq4dHT1GvWju5Xj2nCSI62KZQkL-kG_2W3ihb0dTesaVGTu-7aFQAZXPeWta4IjrYplCQv6Qb_ZbeKFvR1Fwfz9hVJtczMto8KI0dvH4.png"&gt;&lt;/p&gt;&lt;p&gt;</w:t>
      </w:r>
      <w:r>
        <w:rPr>
          <w:sz w:val="32"/>
          <w:szCs w:val="32"/>
        </w:rPr>
        <w:t>为了准备这次任务，离灯之少年首先阅读了大量关于流浪者的资料。他深入研究了它的地理位置、气候条件以及可能存在的一些危险因素。根据他的研究，这个小行星位于银河系的一个偏远区域，那里的空间环境极其恶劣，即使是最强大的飞船也会受到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开始制造一艘专门用于穿梭于太空中的飞船。在这个过程中，他运用了一系列先进且独特的手段，使得飞船既坚固又轻巧，同时具备足够多样的功能来应对不同的情况。</w:t>
      </w:r>
      <w:r>
        <w:rPr>
          <w:sz w:val="32"/>
          <w:szCs w:val="32"/>
        </w:rPr>
        <w:t>&lt;/p&gt;&lt;p&gt;&lt;img src="/static-img/2pR3hOWaV0YMIuf7jzm-eiI62KZQkL-kG_2W3ihb0dTesaVGTu-7aFQAZXPeWta4IjrYplCQv6Qb_ZbeKFvR1Fwfz9hVJtczMto8KI0dvH4.png"&gt;&lt;/p&gt;&lt;p&gt;</w:t>
      </w:r>
      <w:r>
        <w:rPr>
          <w:sz w:val="32"/>
          <w:szCs w:val="32"/>
        </w:rPr>
        <w:t>终于，一切准备就绪。离开家园后，不久便到达了小行星附近。那里的景色简直令人惊叹，无数颗繁忙地旋转着，每一颗都似乎有自己的故事。而在这些闪耀着光芒的巨石之间，就藏匿着那个被称为“流浪者的”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靠近小行星时，却意外发现了一种未曾预料到的现象：这片区域竟然遭受到了某种不可见手段的影响。这种力量似乎正在破坏整个系统，并威胁到所有生命体安全。这正是那位年幼时期听闻过但从未真正理解过的一种魔法——一种超乎想象力的力量，它可以操控宇宙本身。</w:t>
      </w:r>
      <w:r>
        <w:rPr>
          <w:sz w:val="32"/>
          <w:szCs w:val="32"/>
        </w:rPr>
        <w:t>&lt;/p&gt;&lt;p&gt;&lt;img src="/static-img/tv7K6AgVa0RGNfSkFX0FQSI62KZQkL-kG_2W3ihb0dTesaVGTu-7aFQAZXPeWta4IjrYplCQv6Qb_ZbeKFvR1Fwfz9hVJtczMto8KI0dvH4.jpg"&gt;&lt;/p&gt;&lt;p&gt;</w:t>
      </w:r>
      <w:r>
        <w:rPr>
          <w:sz w:val="32"/>
          <w:szCs w:val="32"/>
        </w:rPr>
        <w:t>面对这样的挑战，离灯之少年毫不犹豫地点燃了那盏神奇的灯笼。他知道，从此刻起，他将成为连接人间与宇宙之间桥梁，将自己所学到的知识应用于保护这片美丽而脆弱的地球母亲。此刻，那些看似无关紧要的小事业，如如何维持生态平衡或阻止灾难发生，都显得格外重要，因为它们直接关系到地球及所有生命体是否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到，即使是在现代社会，也有那么一些人的智慧和勇气，让我们思考一下每个人对于世界责任感应该是什么样子，以及我们应当如何利用我们的能力去改变这个世界。当我们在追求梦想的时候，也不要忘记我们的职责所在，用自己的方式去照亮周围的人们，就像离灯之少年一样，用他的光芒去驱散黑暗，为更美好的明天铺路。</w:t>
      </w:r>
      <w:r>
        <w:rPr>
          <w:sz w:val="32"/>
          <w:szCs w:val="32"/>
        </w:rPr>
        <w:t>&lt;/p&gt;&lt;p&gt;&lt;img src="/static-img/gosxZzgHd2Wy6DpXaAAkrCI62KZQkL-kG_2W3ihb0dTesaVGTu-7aFQAZXPeWta4IjrYplCQv6Qb_ZbeKFvR1Fwfz9hVJtczMto8KI0dvH4.png"&gt;&lt;/p&gt;&lt;p&gt;&lt;a href = "/doc/618936-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星辰寻访离灯少年的天界奇遇</w:t>
      </w:r>
      <w:r>
        <w:rPr>
          <w:sz w:val="32"/>
          <w:szCs w:val="32"/>
        </w:rPr>
        <w:t>.doc" rel="alternate" download="618936-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星辰寻访离灯少年的天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