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书评我是如何用花卷和咖啡戒掉烟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一个烟瘾很重的人，每天抽一打烟草，几乎没有什么活动可以让我忘记那根在嘴里摇晃的香烟。直到有一天，我遇见了花卷。</w:t>
      </w:r>
      <w:r>
        <w:rPr>
          <w:sz w:val="32"/>
          <w:szCs w:val="32"/>
        </w:rPr>
        <w:t>&lt;/p&gt;&lt;p&gt;&lt;img src="/static-img/NKjkzm6w_H632ne0p9sPmphvnAbeSX9oOg_6iDtGiJ9vhXb8LaKZexOrfWslc5gf.png"&gt;&lt;/p&gt;&lt;p&gt;</w:t>
      </w:r>
      <w:r>
        <w:rPr>
          <w:sz w:val="32"/>
          <w:szCs w:val="32"/>
        </w:rPr>
        <w:t>这不是普通的花卷，而是一种特殊的面点，它不仅外形酥脆多汁，更重要的是它带来的满足感和快乐，让我感觉到了前所未有的放松。每当我拿起一块烤得恰到好处的花卷，那股香气就像是在对抗着我的吸毒欲望，让我渐渐地学会了控制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写下我的故事，希望能够帮助更多的人摆脱他们的情绪依赖或者身体上的瘾性。我将我的经历编织成了一本书——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，里面记录了从最初的一次偶然尝试到最终完全戒掉烟瘾的过程，以及那些让我坚持下去的小小鼓励和挑战。</w:t>
      </w:r>
      <w:r>
        <w:rPr>
          <w:sz w:val="32"/>
          <w:szCs w:val="32"/>
        </w:rPr>
        <w:t>&lt;/p&gt;&lt;p&gt;&lt;img src="/static-img/7B7atCRlUTJYVK3uBSZ78ZhvnAbeSX9oOg_6iDtGiJ-udI87PhdA4bWl0iZWNgFBclmydYBoA4Gbo5fLWPW81w.png"&gt;&lt;/p&gt;&lt;p&gt;</w:t>
      </w:r>
      <w:r>
        <w:rPr>
          <w:sz w:val="32"/>
          <w:szCs w:val="32"/>
        </w:rPr>
        <w:t>书中详细介绍了如何通过心理疗法、行为治疗以及自然食物（如花卷）等方法逐步减少并最终停止吸烟。每个章节都充满了真实案例，读者仿佛能看到自己在其中，也许会找到一些共鸣和启发。在阅读这本书的时候，你会发现，即使是最难以克服的问题，也有可能被解决，只要你愿意改变，并且给自己一点时间去适应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并不只是关于戒烟的一个指南，它更像是心灵的一扇窗，一扇通往健康生活之门。一旦打开，这扇门就会引领你走向一个更加清新、更加自由的世界。而这一切，都始于一次简单而美妙的手工制作的小小享受——吃上一口热乎乎的烤花卷。</w:t>
      </w:r>
      <w:r>
        <w:rPr>
          <w:sz w:val="32"/>
          <w:szCs w:val="32"/>
        </w:rPr>
        <w:t>&lt;/p&gt;&lt;p&gt;&lt;img src="/static-img/SGmEnTg3dGBcq7GopR0Y8phvnAbeSX9oOg_6iDtGiJ-udI87PhdA4bWl0iZWNgFBclmydYBoA4Gbo5fLWPW81w.jpg"&gt;&lt;/p&gt;&lt;p&gt;&lt;a href = "/doc/618900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我是如何用花卷和咖啡戒掉烟瘾的</w:t>
      </w:r>
      <w:r>
        <w:rPr>
          <w:sz w:val="32"/>
          <w:szCs w:val="32"/>
        </w:rPr>
        <w:t>.doc" rel="alternate" download="618900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我是如何用花卷和咖啡戒掉烟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