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美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在寻找一种能让我眼周皮肤看起来更光滑、更有弹性的眉睫膏。最近，我尝试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款产品的名字就显得很有道德感，让人感觉它是安全可靠的。</w:t>
      </w:r>
      <w:r>
        <w:rPr>
          <w:sz w:val="32"/>
          <w:szCs w:val="32"/>
        </w:rPr>
        <w:t>&lt;/p&gt;&lt;p&gt;&lt;img src="/static-img/vVV_QfRYOmXHYlJ79VdydfE_eON5zHPT4YleUAUrHasi3yWnAkdBOHYad2vjmqRd.jpg"&gt;&lt;/p&gt;&lt;p&gt;</w:t>
      </w:r>
      <w:r>
        <w:rPr>
          <w:sz w:val="32"/>
          <w:szCs w:val="32"/>
        </w:rPr>
        <w:t>打开瓶子，一股清新的气味扑鼻而来，给我留下了一种新鲜且不刺激的印象。我用蘸水棉球轻轻地涂抹在我的上眼皮和下眼皮上，然后轻拍几下，使其更加均匀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产品后，我发现我的眼睛周围变得更加细腻了，暗淡的皱纹也似乎减少了一些。这不仅仅是因为它含有的保湿成分，还因为它没有添加任何化学物质，比如防腐剂或香料，这让我对其安全性感到放心。</w:t>
      </w:r>
      <w:r>
        <w:rPr>
          <w:sz w:val="32"/>
          <w:szCs w:val="32"/>
        </w:rPr>
        <w:t>&lt;/p&gt;&lt;p&gt;&lt;img src="/static-img/m7t0NI-Og7X5V56FRN9SQPE_eON5zHPT4YleUAUrHavMkC4JjObu1ruumQx462YRKmTJpDJyUmO7Feu80cYqtbRzLTSMujf7qbTuj7Ph7YJaPURBnbIoXTR3-o6c7tYuvnd4lfQiBjNe0dH4ooE3Og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真正做到了“无害”的承诺，它不但美化了我的外观，也给予了我一份心灵上的安宁。我会继续使用这款产品，因为对于追求自然美丽的人来说，它简直就是一个完美选择。</w:t>
      </w:r>
      <w:r>
        <w:rPr>
          <w:sz w:val="32"/>
          <w:szCs w:val="32"/>
        </w:rPr>
        <w:t>&lt;/p&gt;&lt;p&gt;&lt;a href = "/doc/61889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美丽选择</w:t>
      </w:r>
      <w:r>
        <w:rPr>
          <w:sz w:val="32"/>
          <w:szCs w:val="32"/>
        </w:rPr>
        <w:t>.doc" rel="alternate" download="61889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美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