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啦我又要去美国了这回是第十次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要去美国了，这回是第十次啦！每一次踏上那片遥远的土地，我的心情都像一艘航向未知海域的船只，充满期待和好奇。</w:t>
      </w:r>
      <w:r>
        <w:rPr>
          <w:sz w:val="32"/>
          <w:szCs w:val="32"/>
        </w:rPr>
        <w:t>&lt;/p&gt;&lt;p&gt;&lt;img src="/static-img/j1JAnV_tQuT1-tcey6ZeasIBOQQkupfW9oIHuJBhmHz2up8sip0LRNa3BCl8x0R-.png"&gt;&lt;/p&gt;&lt;p&gt;</w:t>
      </w:r>
      <w:r>
        <w:rPr>
          <w:sz w:val="32"/>
          <w:szCs w:val="32"/>
        </w:rPr>
        <w:t>想想当初，我第一次踏入这片大陆时的心情，那种既激动又紧张的情绪如今已经成为了一段美好的回忆。随着时间的流逝，每一次旅行都像是对这个国家的一次新的探索，每一个角落都是新的发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国第十次啦”听起来有点夸张，但对于我来说，它不仅仅是一个数字，更是一段故事，一段关于自我成长和世界观拓宽的旅程。每一次回到这里，都会有新的经历，有新的朋友，有新的故事可以讲述。</w:t>
      </w:r>
      <w:r>
        <w:rPr>
          <w:sz w:val="32"/>
          <w:szCs w:val="32"/>
        </w:rPr>
        <w:t>&lt;/p&gt;&lt;p&gt;&lt;img src="/static-img/4-O1A1CS9n6tXUJ3vS1EuMIBOQQkupfW9oIHuJBhmHyxvan6PDvf2Z1mRaEC8SU3gZfXJFWzvaGhl1WDX3OCiA.png"&gt;&lt;/p&gt;&lt;p&gt;</w:t>
      </w:r>
      <w:r>
        <w:rPr>
          <w:sz w:val="32"/>
          <w:szCs w:val="32"/>
        </w:rPr>
        <w:t>从纽约的大街小巷到旧金山的金门桥，从洛杉矶的好莱坞到华盛顿特区的地标建筑，每个地方都留下了属于我的印记。在这里，我见证了历史，也感受到了现代文明；在这里，我学习了新知识，也分享了我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人民，他们真的是世界上最友善的人。无论是在餐馆里还是在公园里的闲聊，无论是在购物中心还是在自然风光中，他们总是那么热情、那么愿意帮助你了解这个城市，让你感到温暖和家一样。</w:t>
      </w:r>
      <w:r>
        <w:rPr>
          <w:sz w:val="32"/>
          <w:szCs w:val="32"/>
        </w:rPr>
        <w:t>&lt;/p&gt;&lt;p&gt;&lt;img src="/static-img/rztZPLBiQaKE0BbF1vd7NMIBOQQkupfW9oIHuJBhmHyxvan6PDvf2Z1mRaEC8SU3gZfXJFWzvaGhl1WDX3OCiA.png"&gt;&lt;/p&gt;&lt;p&gt;</w:t>
      </w:r>
      <w:r>
        <w:rPr>
          <w:sz w:val="32"/>
          <w:szCs w:val="32"/>
        </w:rPr>
        <w:t>当然，没有什么事情是完美无瑕的，即使是我这位老手也不是没有遇到过挑战。但正是这些挑战，让我更加坚定地认为：“美国第十次啦”，它不只是一个数字，它代表着更多。我将继续用我的方式来体验这个国家，用我的视角来记录它，用我的心灵来感受它，因为对美利坚合众国来说，只有一点确定——无论多么远，我们总能找到归属的地方。</w:t>
      </w:r>
      <w:r>
        <w:rPr>
          <w:sz w:val="32"/>
          <w:szCs w:val="32"/>
        </w:rPr>
        <w:t>&lt;/p&gt;&lt;p&gt;&lt;a href = "/doc/618884-</w:t>
      </w:r>
      <w:r>
        <w:rPr>
          <w:sz w:val="32"/>
          <w:szCs w:val="32"/>
        </w:rPr>
        <w:t>美国第十次啦我又要去美国了这回是第十次啦</w:t>
      </w:r>
      <w:r>
        <w:rPr>
          <w:sz w:val="32"/>
          <w:szCs w:val="32"/>
        </w:rPr>
        <w:t>.doc" rel="alternate" download="618884-</w:t>
      </w:r>
      <w:r>
        <w:rPr>
          <w:sz w:val="32"/>
          <w:szCs w:val="32"/>
        </w:rPr>
        <w:t>美国第十次啦我又要去美国了这回是第十次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