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喜欢藏不住</w:t>
      </w:r>
      <w:r>
        <w:rPr>
          <w:sz w:val="48"/>
          <w:szCs w:val="48"/>
        </w:rPr>
        <w:t>PO</w:t>
      </w:r>
      <w:r>
        <w:rPr>
          <w:sz w:val="48"/>
          <w:szCs w:val="48"/>
        </w:rPr>
        <w:t>我这才发现自己其实是个</w:t>
      </w:r>
      <w:r>
        <w:rPr>
          <w:sz w:val="48"/>
          <w:szCs w:val="48"/>
        </w:rPr>
        <w:t>PO</w:t>
      </w:r>
      <w:r>
        <w:rPr>
          <w:sz w:val="48"/>
          <w:szCs w:val="48"/>
        </w:rPr>
        <w:t>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喜欢藏不住</w:t>
      </w:r>
      <w:r>
        <w:rPr>
          <w:sz w:val="32"/>
          <w:szCs w:val="32"/>
        </w:rPr>
        <w:t>PO</w:t>
      </w:r>
      <w:r>
        <w:rPr>
          <w:sz w:val="32"/>
          <w:szCs w:val="32"/>
        </w:rPr>
        <w:t>，直到有一天我发现自己其实是个“</w:t>
      </w:r>
      <w:r>
        <w:rPr>
          <w:sz w:val="32"/>
          <w:szCs w:val="32"/>
        </w:rPr>
        <w:t>PO</w:t>
      </w:r>
      <w:r>
        <w:rPr>
          <w:sz w:val="32"/>
          <w:szCs w:val="32"/>
        </w:rPr>
        <w:t>控”。这个词听起来可能有点生僻，但它准确地描述了我的一个独特的爱好——收集和分享精美的图片。</w:t>
      </w:r>
      <w:r>
        <w:rPr>
          <w:sz w:val="32"/>
          <w:szCs w:val="32"/>
        </w:rPr>
        <w:t>&lt;/p&gt;&lt;p&gt;&lt;img src="/static-img/UIrBH_tf9Oyw0O-WoRzgIUikAwxFA3I7iDd5vTZ6TBVtIzVJ9PEOgwW6Ze1yHNne.jpg"&gt;&lt;/p&gt;&lt;p&gt;</w:t>
      </w:r>
      <w:r>
        <w:rPr>
          <w:sz w:val="32"/>
          <w:szCs w:val="32"/>
        </w:rPr>
        <w:t>从小，我就对那些漂亮的画作、精致的插图和艺术家的作品充满了向往。每次看到这些东西，都会让我心潮澎湃，仿佛它们能够触动我内心深处某个未知的按钮。那时候，我并不知道自己是怎么开始喜欢这种东西，只是我总觉得在它们面前能找到一种平静，这种平静让人感到温暖而又幸福。</w:t>
      </w:r>
      <w:r>
        <w:rPr>
          <w:sz w:val="32"/>
          <w:szCs w:val="32"/>
        </w:rPr>
        <w:t>&lt;/p&gt;&lt;p&gt;</w:t>
      </w:r>
      <w:r>
        <w:rPr>
          <w:sz w:val="32"/>
          <w:szCs w:val="32"/>
        </w:rPr>
        <w:t>随着时间的推移，我开始尝试用自己的方式来表达这种喜爱。我开始在社交媒体上分享那些我认为特别有趣或者美丽至极的地球风光、动物世界、城市角落等等。在这过程中，我意识到了一个事实：我其实是一个隐藏得非常好的“</w:t>
      </w:r>
      <w:r>
        <w:rPr>
          <w:sz w:val="32"/>
          <w:szCs w:val="32"/>
        </w:rPr>
        <w:t>PO</w:t>
      </w:r>
      <w:r>
        <w:rPr>
          <w:sz w:val="32"/>
          <w:szCs w:val="32"/>
        </w:rPr>
        <w:t>控”。</w:t>
      </w:r>
      <w:r>
        <w:rPr>
          <w:sz w:val="32"/>
          <w:szCs w:val="32"/>
        </w:rPr>
        <w:t>&lt;/p&gt;&lt;p&gt;&lt;img src="/static-img/D9cjfnN0jRWVUsqwwkKeXEikAwxFA3I7iDd5vTZ6TBX5sJRGI3wa2a9PaaPbt9H18TXiR_ABYw1eyzGdnijW46h5exjAOOYKzstEUqb42gw294eg6DdN5-qQiM-YdqkRZEhQXjMvEpTmaj4-qn1Q7bHZYoVucIxNVwKdVhmmVl4iPTAcrP4kSStnwAAfBo-2278_D8qWnDaOrG4iTrwkrY7UDSqk67KgKpG2H1C9Rk0.jpg"&gt;&lt;/p&gt;&lt;p&gt;</w:t>
      </w:r>
      <w:r>
        <w:rPr>
          <w:sz w:val="32"/>
          <w:szCs w:val="32"/>
        </w:rPr>
        <w:t>所谓“</w:t>
      </w:r>
      <w:r>
        <w:rPr>
          <w:sz w:val="32"/>
          <w:szCs w:val="32"/>
        </w:rPr>
        <w:t>PO”</w:t>
      </w:r>
      <w:r>
        <w:rPr>
          <w:sz w:val="32"/>
          <w:szCs w:val="32"/>
        </w:rPr>
        <w:t>，通常指的是网络上的图片或视频，而“控”则意味着控制者或收藏家。这两个词组合起来，就形成了一个形容爱好者热衷于收集并分享网友上传内容的人群。虽然这个称呼听起来有些奇怪，但它却准确地反映出了一些人的真实情感与行为。</w:t>
      </w:r>
      <w:r>
        <w:rPr>
          <w:sz w:val="32"/>
          <w:szCs w:val="32"/>
        </w:rPr>
        <w:t>&lt;/p&gt;&lt;p&gt;</w:t>
      </w:r>
      <w:r>
        <w:rPr>
          <w:sz w:val="32"/>
          <w:szCs w:val="32"/>
        </w:rPr>
        <w:t>不过，“喜欢藏不住</w:t>
      </w:r>
      <w:r>
        <w:rPr>
          <w:sz w:val="32"/>
          <w:szCs w:val="32"/>
        </w:rPr>
        <w:t>PO”</w:t>
      </w:r>
      <w:r>
        <w:rPr>
          <w:sz w:val="32"/>
          <w:szCs w:val="32"/>
        </w:rPr>
        <w:t>的感觉并不仅仅是一种简单的情感表达，它更是一种生活态度。每当我发现一张特别优雅或者有趣透顶的图片时，无论是在路上还是在工作间隙，那份快乐都会油然而生。我会立刻保存下来，然后再慢慢享受那份属于自己的片刻宁静。</w:t>
      </w:r>
      <w:r>
        <w:rPr>
          <w:sz w:val="32"/>
          <w:szCs w:val="32"/>
        </w:rPr>
        <w:t>&lt;/p&gt;&lt;p&gt;&lt;img src="/static-img/ji9jrazIuhL7OAvzvbc3a0ikAwxFA3I7iDd5vTZ6TBX5sJRGI3wa2a9PaaPbt9H18TXiR_ABYw1eyzGdnijW46h5exjAOOYKzstEUqb42gw294eg6DdN5-qQiM-YdqkRZEhQXjMvEpTmaj4-qn1Q7bHZYoVucIxNVwKdVhmmVl4iPTAcrP4kSStnwAAfBo-2278_D8qWnDaOrG4iTrwkrY7UDSqk67KgKpG2H1C9Rk0.jpg"&gt;&lt;/p&gt;&lt;p&gt;</w:t>
      </w:r>
      <w:r>
        <w:rPr>
          <w:sz w:val="32"/>
          <w:szCs w:val="32"/>
        </w:rPr>
        <w:t>这样的习惯也带来了很多意想不到的好处。在忙碌的一天结束后，当身心俱疲之际，一看这些存放在手机里的照片，便能迅速提升精神状态，让压力烟消云散。而且，每一次点击进入相册，看见那些曾经点赞过甚至评论过的小伙伴们，也让我感到温暖，因为我们都共同拥有这样一种关于美好生活的小小快乐。</w:t>
      </w:r>
      <w:r>
        <w:rPr>
          <w:sz w:val="32"/>
          <w:szCs w:val="32"/>
        </w:rPr>
        <w:t>&lt;/p&gt;&lt;p&gt;</w:t>
      </w:r>
      <w:r>
        <w:rPr>
          <w:sz w:val="32"/>
          <w:szCs w:val="32"/>
        </w:rPr>
        <w:t>当然，并不是所有人都理解这一点，有时还会有人提醒说：“别整天盯着屏幕，不然眼睛不好。”但对于像我这样的“</w:t>
      </w:r>
      <w:r>
        <w:rPr>
          <w:sz w:val="32"/>
          <w:szCs w:val="32"/>
        </w:rPr>
        <w:t>PO</w:t>
      </w:r>
      <w:r>
        <w:rPr>
          <w:sz w:val="32"/>
          <w:szCs w:val="32"/>
        </w:rPr>
        <w:t>控”，这似乎成为了我们的代号一样，代表了一种难以言说的无尽兴奋与满足感。</w:t>
      </w:r>
      <w:r>
        <w:rPr>
          <w:sz w:val="32"/>
          <w:szCs w:val="32"/>
        </w:rPr>
        <w:t>&lt;/p&gt;&lt;p&gt;&lt;img src="/static-img/XLIYUPhtYRdwUwB_fVdq40ikAwxFA3I7iDd5vTZ6TBX5sJRGI3wa2a9PaaPbt9H18TXiR_ABYw1eyzGdnijW46h5exjAOOYKzstEUqb42gw294eg6DdN5-qQiM-YdqkRZEhQXjMvEpTmaj4-qn1Q7bHZYoVucIxNVwKdVhmmVl4iPTAcrP4kSStnwAAfBo-2278_D8qWnDaOrG4iTrwkrY7UDSqk67KgKpG2H1C9Rk0.jpg"&gt;&lt;/p&gt;&lt;p&gt;</w:t>
      </w:r>
      <w:r>
        <w:rPr>
          <w:sz w:val="32"/>
          <w:szCs w:val="32"/>
        </w:rPr>
        <w:t>所以，如果你也是那种喜欢藏不住</w:t>
      </w:r>
      <w:r>
        <w:rPr>
          <w:sz w:val="32"/>
          <w:szCs w:val="32"/>
        </w:rPr>
        <w:t>PO</w:t>
      </w:r>
      <w:r>
        <w:rPr>
          <w:sz w:val="32"/>
          <w:szCs w:val="32"/>
        </w:rPr>
        <w:t>的人，那么请不要羞涩，不要害怕去发声。你可以通过一些专门的小组交流，你可以参与到各种主题讨论中去，你甚至可以创造属于自己的博客网站，将你的喜悦与他人共享。但记得，即使是最隐蔽的心愿，最微妙的情感，也值得被听到，被看见，被珍惜。</w:t>
      </w:r>
      <w:r>
        <w:rPr>
          <w:sz w:val="32"/>
          <w:szCs w:val="32"/>
        </w:rPr>
        <w:t>&lt;/p&gt;&lt;p&gt;&lt;a href = "/doc/618878-</w:t>
      </w:r>
      <w:r>
        <w:rPr>
          <w:sz w:val="32"/>
          <w:szCs w:val="32"/>
        </w:rPr>
        <w:t>喜欢藏不住</w:t>
      </w:r>
      <w:r>
        <w:rPr>
          <w:sz w:val="32"/>
          <w:szCs w:val="32"/>
        </w:rPr>
        <w:t>PO</w:t>
      </w:r>
      <w:r>
        <w:rPr>
          <w:sz w:val="32"/>
          <w:szCs w:val="32"/>
        </w:rPr>
        <w:t>我这才发现自己其实是个</w:t>
      </w:r>
      <w:r>
        <w:rPr>
          <w:sz w:val="32"/>
          <w:szCs w:val="32"/>
        </w:rPr>
        <w:t>PO</w:t>
      </w:r>
      <w:r>
        <w:rPr>
          <w:sz w:val="32"/>
          <w:szCs w:val="32"/>
        </w:rPr>
        <w:t>控</w:t>
      </w:r>
      <w:r>
        <w:rPr>
          <w:sz w:val="32"/>
          <w:szCs w:val="32"/>
        </w:rPr>
        <w:t>.doc" rel="alternate" download="618878-</w:t>
      </w:r>
      <w:r>
        <w:rPr>
          <w:sz w:val="32"/>
          <w:szCs w:val="32"/>
        </w:rPr>
        <w:t>喜欢藏不住</w:t>
      </w:r>
      <w:r>
        <w:rPr>
          <w:sz w:val="32"/>
          <w:szCs w:val="32"/>
        </w:rPr>
        <w:t>PO</w:t>
      </w:r>
      <w:r>
        <w:rPr>
          <w:sz w:val="32"/>
          <w:szCs w:val="32"/>
        </w:rPr>
        <w:t>我这才发现自己其实是个</w:t>
      </w:r>
      <w:r>
        <w:rPr>
          <w:sz w:val="32"/>
          <w:szCs w:val="32"/>
        </w:rPr>
        <w:t>PO</w:t>
      </w:r>
      <w:r>
        <w:rPr>
          <w:sz w:val="32"/>
          <w:szCs w:val="32"/>
        </w:rPr>
        <w:t>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