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新风尚六零代的公派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新风尚：六零代的公派爱情故事</w:t>
      </w:r>
      <w:r>
        <w:rPr>
          <w:sz w:val="32"/>
          <w:szCs w:val="32"/>
        </w:rPr>
        <w:t>&lt;/p&gt;&lt;p&gt;&lt;img src="/static-img/xsuJjhyIXtW6SCCkDgC9iasxeVFBHFD1NMDr1JW4YxZqeoiejjK5gT5CeP5y-o7_.jpg"&gt;&lt;/p&gt;&lt;p&gt;</w:t>
      </w:r>
      <w:r>
        <w:rPr>
          <w:sz w:val="32"/>
          <w:szCs w:val="32"/>
        </w:rPr>
        <w:t>在当今社会，人们对于婚姻的看法有了巨大的转变。传统的金钱和物质保障已经不再是衡量婚姻成功的唯一标准，而是逐渐向着更为深层次的情感联系、共同价值观和相互支持等方面发展。特别是在六零代，即出生于</w:t>
      </w:r>
      <w:r>
        <w:rPr>
          <w:sz w:val="32"/>
          <w:szCs w:val="32"/>
        </w:rPr>
        <w:t>1980</w:t>
      </w:r>
      <w:r>
        <w:rPr>
          <w:sz w:val="32"/>
          <w:szCs w:val="32"/>
        </w:rPr>
        <w:t>年代之后的人群中，这种变化尤为明显。</w:t>
      </w:r>
      <w:r>
        <w:rPr>
          <w:sz w:val="32"/>
          <w:szCs w:val="32"/>
        </w:rPr>
        <w:t>&lt;/p&gt;&lt;p&gt;</w:t>
      </w:r>
      <w:r>
        <w:rPr>
          <w:sz w:val="32"/>
          <w:szCs w:val="32"/>
        </w:rPr>
        <w:t>首先，六零代在接受教育上普遍较高，他们对个性、兴趣和职业选择都有更宽广的视野。这导致他们在寻找伴侣时，不仅仅关注经济条件，更注重对方的人格魅力、生活态度以及长远规划能力。这种理念上的转变，使得“公派婚姻”成为了一种新的趋势，即两个人基于共同的目标和价值观来决定是否结成伴侣。</w:t>
      </w:r>
      <w:r>
        <w:rPr>
          <w:sz w:val="32"/>
          <w:szCs w:val="32"/>
        </w:rPr>
        <w:t>&lt;/p&gt;&lt;p&gt;&lt;img src="/static-img/tPnyd4acoZrQnqxQq4u5jqsxeVFBHFD1NMDr1JW4YxaAYbrZabFI5CXhN6xDJjJijsV5Ag3DDfonP41IIBdNHztSHiBtDceMIAOrFMKysd-RAbS3KSmDufKaOujMU3h2Ted0EWFqDSYXkjKK-H8fz7SoPzwxh9K6VY6ch9g6Ze5WVV0oxmsrSR274tzFOwOp.jpg"&gt;&lt;/p&gt;&lt;p&gt;</w:t>
      </w:r>
      <w:r>
        <w:rPr>
          <w:sz w:val="32"/>
          <w:szCs w:val="32"/>
        </w:rPr>
        <w:t>其次，随着科技和互联网技术的飞速发展，对外界信息渠道更加开放，这让年轻人能够更容易地接触到不同背景的人们，从而拓展自己的社交圈子。在这个过程中，他们也学会了如何通过网络平台如社交媒体或配对应用程序来认识潜在的恋爱对象，这些工具提供了一个便捷且安全的地方进行初步了解。</w:t>
      </w:r>
      <w:r>
        <w:rPr>
          <w:sz w:val="32"/>
          <w:szCs w:val="32"/>
        </w:rPr>
        <w:t>&lt;/p&gt;&lt;p&gt;</w:t>
      </w:r>
      <w:r>
        <w:rPr>
          <w:sz w:val="32"/>
          <w:szCs w:val="32"/>
        </w:rPr>
        <w:t>再者，工作场合也成为了年轻夫妻寻求相知相爱之路的一个重要舞台。随着公司文化对员工幸福感越来越重视，一些企业开始推行“同事之间可以谈恋爱”的政策，这样的环境鼓励同事间建立起真挚的情感联系，有助于发现彼此之间可能存在的情感共鸣。</w:t>
      </w:r>
      <w:r>
        <w:rPr>
          <w:sz w:val="32"/>
          <w:szCs w:val="32"/>
        </w:rPr>
        <w:t>&lt;/p&gt;&lt;p&gt;&lt;img src="/static-img/JMZpYPKyYaNSyQexdJMa-KsxeVFBHFD1NMDr1JW4YxaAYbrZabFI5CXhN6xDJjJijsV5Ag3DDfonP41IIBdNHztSHiBtDceMIAOrFMKysd-RAbS3KSmDufKaOujMU3h2Ted0EWFqDSYXkjKK-H8fz7SoPzwxh9K6VY6ch9g6Ze5WVV0oxmsrSR274tzFOwOp.jpg"&gt;&lt;/p&gt;&lt;p&gt;</w:t>
      </w:r>
      <w:r>
        <w:rPr>
          <w:sz w:val="32"/>
          <w:szCs w:val="32"/>
        </w:rPr>
        <w:t>同时，由于经济压力减轻，让许多年轻人拥有更多时间去追求自我实现，也就意味着他们愿意投入更多精力去培养感情。在这一点上，“公派婚姻 六零”体现出了这一代人的自主意识与独立精神，他们不急于结婚，而是希望找到真正适合自己生活方式、价值观与未来计划的人。</w:t>
      </w:r>
      <w:r>
        <w:rPr>
          <w:sz w:val="32"/>
          <w:szCs w:val="32"/>
        </w:rPr>
        <w:t>&lt;/p&gt;&lt;p&gt;</w:t>
      </w:r>
      <w:r>
        <w:rPr>
          <w:sz w:val="32"/>
          <w:szCs w:val="32"/>
        </w:rPr>
        <w:t>最后，在法律制度层面上，对待异性关系也变得更加包容与理解。一些国家甚至地区开始采纳无需证明理由即可解除夫妻关系的一项法律措施，为那些不想继续维持但又难以分手的情况提供了一条出路。此举进一步促进了年轻人敢于表达自己的感情，同时也不必担心承受过多的心理压力或经济损失。</w:t>
      </w:r>
      <w:r>
        <w:rPr>
          <w:sz w:val="32"/>
          <w:szCs w:val="32"/>
        </w:rPr>
        <w:t>&lt;/p&gt;&lt;p&gt;&lt;img src="/static-img/Kwn6GGhasv4MNU39R2bOwKsxeVFBHFD1NMDr1JW4YxaAYbrZabFI5CXhN6xDJjJijsV5Ag3DDfonP41IIBdNHztSHiBtDceMIAOrFMKysd-RAbS3KSmDufKaOujMU3h2Ted0EWFqDSYXkjKK-H8fz7SoPzwxh9K6VY6ch9g6Ze5WVV0oxmsrSR274tzFOwOp.jpg"&gt;&lt;/p&gt;&lt;p&gt;</w:t>
      </w:r>
      <w:r>
        <w:rPr>
          <w:sz w:val="32"/>
          <w:szCs w:val="32"/>
        </w:rPr>
        <w:t>总之，“公派婚姻 六零”是一个反映现代社会心理特征和价值取向的大事件，它代表了一种更加开放、自由并且符合当下时代精神的地缘选择。而这背后的故事，无疑是一幅关于青春、梦想与永恒情谊画卷中的精彩篇章。</w:t>
      </w:r>
      <w:r>
        <w:rPr>
          <w:sz w:val="32"/>
          <w:szCs w:val="32"/>
        </w:rPr>
        <w:t>&lt;/p&gt;&lt;p&gt;&lt;a href = "/doc/618869-</w:t>
      </w:r>
      <w:r>
        <w:rPr>
          <w:sz w:val="32"/>
          <w:szCs w:val="32"/>
        </w:rPr>
        <w:t>婚姻新风尚六零代的公派爱情故事</w:t>
      </w:r>
      <w:r>
        <w:rPr>
          <w:sz w:val="32"/>
          <w:szCs w:val="32"/>
        </w:rPr>
        <w:t>.doc" rel="alternate" download="618869-</w:t>
      </w:r>
      <w:r>
        <w:rPr>
          <w:sz w:val="32"/>
          <w:szCs w:val="32"/>
        </w:rPr>
        <w:t>婚姻新风尚六零代的公派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