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爱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我们的心灵得到慰藉，那就是爱。它不仅是一种情感的表达，更是一种生活方式。在我们的日常生活中，爱可以是最温柔的情怀，也可以是最坚定的人生选择。今天，我们要谈的是“别怕放松我这是在爱你”，这一句话背后的深刻含义。</w:t>
      </w:r>
      <w:r>
        <w:rPr>
          <w:sz w:val="32"/>
          <w:szCs w:val="32"/>
        </w:rPr>
        <w:t>&lt;/p&gt;&lt;p&gt;&lt;img src="/static-img/va9Kx0cVnPMQVR06pqC5WxB8Czt6FtWC1fi30z58eZu1KPi9jplLQiHWdVbdeX7n.jpg"&gt;&lt;/p&gt;&lt;p&gt;</w:t>
      </w:r>
      <w:r>
        <w:rPr>
          <w:sz w:val="32"/>
          <w:szCs w:val="32"/>
        </w:rPr>
        <w:t>爱是信任与勇气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中，真正的爱意味着愿意为对方打开心扉，让对方看到我们的真实面貌。这需要我们具备足够的信任和勇气。没有了这些，我们所谓的“爱”不过是一场表面的游戏，而不是内心深处真诚的情感交流。当我们说出“我不怕放松，我这是在爱你”，就像是在向对方发出一个明确而坚定的信号：我愿意将自己的防备降低，让你进入我的世界。</w:t>
      </w:r>
      <w:r>
        <w:rPr>
          <w:sz w:val="32"/>
          <w:szCs w:val="32"/>
        </w:rPr>
        <w:t>&lt;/p&gt;&lt;p&gt;&lt;img src="/static-img/PoJJTvHV5ENYmLh2OGBNaRB8Czt6FtWC1fi30z58eZsydJg-k0Sd2OQLUwr10R07dUDyaYPGWQaHzJn-uIvl9wne5bq08F4xPS0nGTLZt2T0UL-tXticJXvE3ycPnwsORJoYdCEFvHzMWSR4LxfETfZ4oeGYpQiJle3P2n-9bTc.png"&gt;&lt;/p&gt;&lt;p&gt;</w:t>
      </w:r>
      <w:r>
        <w:rPr>
          <w:sz w:val="32"/>
          <w:szCs w:val="32"/>
        </w:rPr>
        <w:t>爱是沟通与理解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，是建立和维持任何关系都不可或缺的一环。在恋人之间，沟通不仅仅局限于言语，还包括肢体语言、眼神交流等非语言信息。当我们用“别怕放松我，这是在爱你”来表达自己时，我们其实是在邀请对方加入到更为深入和细腻的情感互动中去。这需要双方共同努力，不断地寻求理解，并通过这种理解来增进彼此间的情感联系。</w:t>
      </w:r>
      <w:r>
        <w:rPr>
          <w:sz w:val="32"/>
          <w:szCs w:val="32"/>
        </w:rPr>
        <w:t>&lt;/p&gt;&lt;p&gt;&lt;img src="/static-img/omD-8cpUQP3t_hDN1noy6BB8Czt6FtWC1fi30z58eZsydJg-k0Sd2OQLUwr10R07dUDyaYPGWQaHzJn-uIvl9wne5bq08F4xPS0nGTLZt2T0UL-tXticJXvE3ycPnwsORJoYdCEFvHzMWSR4LxfETfZ4oeGYpQiJle3P2n-9bTc.png"&gt;&lt;/p&gt;&lt;p&gt;</w:t>
      </w:r>
      <w:r>
        <w:rPr>
          <w:sz w:val="32"/>
          <w:szCs w:val="32"/>
        </w:rPr>
        <w:t>爱是耐心与包容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每个人的经历、想法和行为都有其特殊性。在亲密关系中，要真正地了解并接受伴侣，这是一个需要时间和耐心的事情。而当我们说出那句简单却充满力量的话语时，我们正在承诺，无论发生什么，都会以开放的心态去迎接挑战，用包容之心去化解分歧，从而使这段关系更加稳固。</w:t>
      </w:r>
      <w:r>
        <w:rPr>
          <w:sz w:val="32"/>
          <w:szCs w:val="32"/>
        </w:rPr>
        <w:t>&lt;/p&gt;&lt;p&gt;&lt;img src="/static-img/JuwNn4XxJeo-uDIijoYhOBB8Czt6FtWC1fi30z58eZsydJg-k0Sd2OQLUwr10R07dUDyaYPGWQaHzJn-uIvl9wne5bq08F4xPS0nGTLZt2T0UL-tXticJXvE3ycPnwsORJoYdCEFvHzMWSR4LxfETfZ4oeGYpQiJle3P2n-9bTc.png"&gt;&lt;/p&gt;&lt;p&gt;</w:t>
      </w:r>
      <w:r>
        <w:rPr>
          <w:sz w:val="32"/>
          <w:szCs w:val="32"/>
        </w:rPr>
        <w:t>爱是支持与鼓励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，是构建健康人际关系的一个重要基石。在追求梦想、克服困难的时候，没有比家人的支持更能给予人们强大的动力。当一个人因为你的陪伴感到安全，可以完全展现自我，那么这种感觉本身就是一种极大的幸福。因此，“别怕放松，我这是在爱你”也许更多的是对彼此未来道路上的承诺，一起走过风雨，一起拥抱成功。</w:t>
      </w:r>
      <w:r>
        <w:rPr>
          <w:sz w:val="32"/>
          <w:szCs w:val="32"/>
        </w:rPr>
        <w:t>&lt;/p&gt;&lt;p&gt;&lt;img src="/static-img/azNdOyi8mSNUZkEFIltQ2hB8Czt6FtWC1fi30z58eZsydJg-k0Sd2OQLUwr10R07dUDyaYPGWQaHzJn-uIvl9wne5bq08F4xPS0nGTLZt2T0UL-tXticJXvE3ycPnwsORJoYdCEFvHzMWSR4LxfETfZ4oeGYpQiJle3P2n-9bTc.jpg"&gt;&lt;/p&gt;&lt;p&gt;</w:t>
      </w:r>
      <w:r>
        <w:rPr>
          <w:sz w:val="32"/>
          <w:szCs w:val="32"/>
        </w:rPr>
        <w:t>爱是共享与成长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独立的心，在相遇后合二为一，共同创造属于自己的故事。这段旅程既充满挑战，也富有成果。不畏惧改变，因为这是成长的一部分，当两颗心紧紧相握，以某种方式传递着“你是我生命中的另一半”的信息。“别怕放松，我这是在愛你”，这样的誓言反映了一种渴望，即希望在未来的岁月里，不管发生什么，都能够携手同行，无论前方道路如何曲折，都能一起探索未知，为彼此带来欢乐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份珍贵且永恒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怕放松，我这是在愛你”还隐喻着对未来的一份期待，以及对现在情感纽带的一份珍视。正如宝石般珍贵的地球，它被守护者们保护得如此之好一样，将这个美妙的人生片段保存下来，就像是把那些温暖而纯真的瞬间铭记于心，将它们变成了永恒存在的事物。一旦明白了这一点，便不会再担忧失去，而只会更加珍惜眼前的每一天，每一次交汇，每一次重逢。</w:t>
      </w:r>
      <w:r>
        <w:rPr>
          <w:sz w:val="32"/>
          <w:szCs w:val="32"/>
        </w:rPr>
        <w:t>&lt;/p&gt;&lt;p&gt;&lt;a href = "/doc/618851-</w:t>
      </w:r>
      <w:r>
        <w:rPr>
          <w:sz w:val="32"/>
          <w:szCs w:val="32"/>
        </w:rPr>
        <w:t>别怕放松我爱的真谛</w:t>
      </w:r>
      <w:r>
        <w:rPr>
          <w:sz w:val="32"/>
          <w:szCs w:val="32"/>
        </w:rPr>
        <w:t>.doc" rel="alternate" download="618851-</w:t>
      </w:r>
      <w:r>
        <w:rPr>
          <w:sz w:val="32"/>
          <w:szCs w:val="32"/>
        </w:rPr>
        <w:t>别怕放松我爱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