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我看了个日本的高清电影字幕好清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有空的时候，决定花点时间去探索一些日本的高清电影。之前看过的日本影片大多数都是以日语为主，字幕可能会有些不清楚或者翻译不够精准，这次我希望能找到一个带有高清晰度和清晰字幕的作品。</w:t>
      </w:r>
      <w:r>
        <w:rPr>
          <w:sz w:val="32"/>
          <w:szCs w:val="32"/>
        </w:rPr>
        <w:t>&lt;/p&gt;&lt;p&gt;&lt;img src="/static-img/bJ2IAh_g4Qvh1pKmWYtDiH305sCPO9qtXbndir3HqVkAj85qtg43SKQYOWYW3ccJ.png"&gt;&lt;/p&gt;&lt;p&gt;</w:t>
      </w:r>
      <w:r>
        <w:rPr>
          <w:sz w:val="32"/>
          <w:szCs w:val="32"/>
        </w:rPr>
        <w:t>在网上搜索了一圈，我发现了一个叫做《櫻桃小丸子》的动画电影。它是一部非常经典的日本动画，也是很多人童年时期最喜欢的一部作品。在找到了这个电影后，我就开始下载并安装好播放器，然后准备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视频文件，看到的是一张高分辨率的图片，那真的是令人惊叹！每个细节都清晰可见，从角色的表情到背景环境，每一样都透露出高品质制作的痕迹。我选择了英语版本，因为这也是我最熟悉的一个语言，而且对剧情也不会产生什么影响。</w:t>
      </w:r>
      <w:r>
        <w:rPr>
          <w:sz w:val="32"/>
          <w:szCs w:val="32"/>
        </w:rPr>
        <w:t>&lt;/p&gt;&lt;p&gt;&lt;img src="/static-img/BAyrIJuuqiJTj7ca13eKpH305sCPO9qtXbndir3HqVnx9GlH7x-wCU6V1JFj-rUvSumrdNEN0tBf_ySXHZ_n91vF6BnpeC141b49gxMzjpTtVowpMhAOW83XZab9_rCgTU6c-iQ1A7YX8hKqta_3EqqxNoRsgbR7rKOt8_Xh--o.jpeg"&gt;&lt;/p&gt;&lt;p&gt;</w:t>
      </w:r>
      <w:r>
        <w:rPr>
          <w:sz w:val="32"/>
          <w:szCs w:val="32"/>
        </w:rPr>
        <w:t>在字幕选项中，我挑选了“</w:t>
      </w:r>
      <w:r>
        <w:rPr>
          <w:sz w:val="32"/>
          <w:szCs w:val="32"/>
        </w:rPr>
        <w:t>Japanese with English subtitles”</w:t>
      </w:r>
      <w:r>
        <w:rPr>
          <w:sz w:val="32"/>
          <w:szCs w:val="32"/>
        </w:rPr>
        <w:t>这个设置。这意味着影片是用日语拍摄，而配备的是英文翻译，让那些不懂日语的人也能够轻松跟随剧情。通过这样的设置，我既能欣赏到原汁原味的日本文化，又能理解每句台词和对话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观看过程十分愉快，不仅因为电影本身的情感深刻、故事讲得恰到好处，更因为那份完美无瑕的地理字幕让我感到无比满足。作为一名追求高质量娱乐体验的人来说，这样的选择简直太棒啦！</w:t>
      </w:r>
      <w:r>
        <w:rPr>
          <w:sz w:val="32"/>
          <w:szCs w:val="32"/>
        </w:rPr>
        <w:t>&lt;/p&gt;&lt;p&gt;&lt;img src="/static-img/pSPdx5-E4nssFEe0p_qmt3305sCPO9qtXbndir3HqVnx9GlH7x-wCU6V1JFj-rUvSumrdNEN0tBf_ySXHZ_n91vF6BnpeC141b49gxMzjpTtVowpMhAOW83XZab9_rCgTU6c-iQ1A7YX8hKqta_3EqqxNoRsgbR7rKOt8_Xh--o.png"&gt;&lt;/p&gt;&lt;p&gt;</w:t>
      </w:r>
      <w:r>
        <w:rPr>
          <w:sz w:val="32"/>
          <w:szCs w:val="32"/>
        </w:rPr>
        <w:t>最后，当我把视频播放结束时，看着屏幕上的结尾画面，对于这部充满爱与友谊的小作曲，我的心情久久不能平静。而且，由于那高清晰度加上精准的问题文字，让这段视听盛宴变得更加难忘，无论是在技术层面还是情感层面，都给予了极大的满意感。如果你还没有尝试过这种类型的话题，那么《櫻桃小丸子》配合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，绝对是一个值得推荐的地方哦！</w:t>
      </w:r>
      <w:r>
        <w:rPr>
          <w:sz w:val="32"/>
          <w:szCs w:val="32"/>
        </w:rPr>
        <w:t>&lt;/p&gt;&lt;p&gt;&lt;a href = "/doc/61884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看了个日本的高清电影字幕好清晰</w:t>
      </w:r>
      <w:r>
        <w:rPr>
          <w:sz w:val="32"/>
          <w:szCs w:val="32"/>
        </w:rPr>
        <w:t>.doc" rel="alternate" download="618848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我看了个日本的高清电影字幕好清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