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我的三对手如何被我彻底秒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的世界里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是指一个人对抗三个敌人的情况，这种战术和策略的对决往往能够展现出玩家之间的技术差距。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意味着不仅要依靠本身的操作水平，还要有足够深入的战术理解和应变能力。</w:t>
      </w:r>
      <w:r>
        <w:rPr>
          <w:sz w:val="32"/>
          <w:szCs w:val="32"/>
        </w:rPr>
        <w:t>&lt;/p&gt;&lt;p&gt;&lt;img src="/static-img/G_z4_yCr6mvVL7ckrEd5U8IBOQQkupfW9oIHuJBhmHz2up8sip0LRNa3BCl8x0R-.jpg"&gt;&lt;/p&gt;&lt;p&gt;</w:t>
      </w:r>
      <w:r>
        <w:rPr>
          <w:sz w:val="32"/>
          <w:szCs w:val="32"/>
        </w:rPr>
        <w:t>我记得那天，我站在虚拟的地图上，看着眼前三个敌人。我知道这是一场关于生存与毁灭、智慧与勇气的较量。我的心跳加速，但我没有退缩。我决定，要用我的全力去秒杀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分析了每个敌人的位置和动作，他们似乎都在等待一个机会来攻击我。但是我并没有给他们这个机会。我迅速地移动到他们中间，利用我的速度优势避开了他们的一次团体攻击。当时机成熟时，我突然发起冲锋，用最精准的一击打掉了其中两个敌人的武器，使得剩下一个几乎无法战斗。</w:t>
      </w:r>
      <w:r>
        <w:rPr>
          <w:sz w:val="32"/>
          <w:szCs w:val="32"/>
        </w:rPr>
        <w:t>&lt;/p&gt;&lt;p&gt;&lt;img src="/static-img/oWVLmF0MWM3clGkSAG0KYMIBOQQkupfW9oIHuJBhmHyxvan6PDvf2Z1mRaEC8SU3gZfXJFWzvaGhl1WDX3OCiA.png"&gt;&lt;/p&gt;&lt;p&gt;</w:t>
      </w:r>
      <w:r>
        <w:rPr>
          <w:sz w:val="32"/>
          <w:szCs w:val="32"/>
        </w:rPr>
        <w:t>紧接着，我迅速切换到狙击模式，从远处观察剩余的一个敌人，他还试图反击，但我早已准备好了。一次致命一枪结束了他的生命，而其他两个已经无力再战斗。这就是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，那不是简单地凭借实力或者运气，而是需要精细控制和战术布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胜利让我明白，无论是在游戏还是生活中，只要我们能够不断提升自己的能力，不断学习新的知识和技能，就能在任何困难面前都不轻易被打败。这也是为什么人们说“深度开发”这么重要，它不仅仅限于数字游戏，更是一个精神追求，是个人成长过程中的必经之路。</w:t>
      </w:r>
      <w:r>
        <w:rPr>
          <w:sz w:val="32"/>
          <w:szCs w:val="32"/>
        </w:rPr>
        <w:t>&lt;/p&gt;&lt;p&gt;&lt;img src="/static-img/U2miAFzNgxB_Vx_jaCz9k8IBOQQkupfW9oIHuJBhmHyxvan6PDvf2Z1mRaEC8SU3gZfXJFWzvaGhl1WDX3OCiA.png"&gt;&lt;/p&gt;&lt;p&gt;&lt;a href = "/doc/618823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我的三对手如何被我彻底秒杀</w:t>
      </w:r>
      <w:r>
        <w:rPr>
          <w:sz w:val="32"/>
          <w:szCs w:val="32"/>
        </w:rPr>
        <w:t>.doc" rel="alternate" download="618823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我的三对手如何被我彻底秒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