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时刻揭秘最新电视剧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时刻：揭秘最新电视剧大结局</w:t>
      </w:r>
      <w:r>
        <w:rPr>
          <w:sz w:val="32"/>
          <w:szCs w:val="32"/>
        </w:rPr>
        <w:t>&lt;/p&gt;&lt;p&gt;&lt;img src="/static-img/O6bZcDQLiMUbeqYp88evFPnhDyRRRxXEh42etsNbuXWRoHpASTvXwD_WnfYcSBqp.png"&gt;&lt;/p&gt;&lt;p&gt;</w:t>
      </w:r>
      <w:r>
        <w:rPr>
          <w:sz w:val="32"/>
          <w:szCs w:val="32"/>
        </w:rPr>
        <w:t>在流行文化中，电视剧的季终大结局往往是观众最期待的时刻。第十二季第十三期答案，无疑是这段旅程中的最后一块拼图，它揭开了整季故事的神秘面纱，为观众带来满足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力的游戏》、《西部世界》、《权力的游戏》等知名电视剧，在它们各自的第十二季中，都有着精心策划的大结局。在这些节目中，作家们巧妙地布下了各种悬念，从而吸引了大量观众参与讨论和猜测。</w:t>
      </w:r>
      <w:r>
        <w:rPr>
          <w:sz w:val="32"/>
          <w:szCs w:val="32"/>
        </w:rPr>
        <w:t>&lt;/p&gt;&lt;p&gt;&lt;img src="/static-img/ns2M5a1ozKrvXp60xOiWb_nhDyRRRxXEh42etsNbuXWl1Iu-Iec-o0zVrRcfkKF2OhTHojPnRYH4R1n5aKHqJYEePCg7JblBxpxLeCK14cM2XdPUf8D1g5oOALVAfe-b.jpg"&gt;&lt;/p&gt;&lt;p&gt;</w:t>
      </w:r>
      <w:r>
        <w:rPr>
          <w:sz w:val="32"/>
          <w:szCs w:val="32"/>
        </w:rPr>
        <w:t>例如，《西部世界》的创作者</w:t>
      </w:r>
      <w:r>
        <w:rPr>
          <w:sz w:val="32"/>
          <w:szCs w:val="32"/>
        </w:rPr>
        <w:t>Jonathan Nola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isa Joy</w:t>
      </w:r>
      <w:r>
        <w:rPr>
          <w:sz w:val="32"/>
          <w:szCs w:val="32"/>
        </w:rPr>
        <w:t>曾经说过，他们在编写这个系列的时候，就设定了一套复杂且连贯的线索网络，这些线索在整个系列中不断交织，最终以令人惊叹的一幕结束。他们通过这种方式，不仅给予了粉丝一个完整而圆满的情感体验，也展示出了他们对故事构建能力的极高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同《权力的游戏》这样的史诗级作品，其每一场战斗、每一次决策都需要深思熟虑，每个角色背后的动机都是精心设计出来的。在这个过程中，制作团队不仅要考虑到情节发展，还要确保视觉效果与角色心理状态相匹配，让整个剧集成为一种艺术品般完美呈现。</w:t>
      </w:r>
      <w:r>
        <w:rPr>
          <w:sz w:val="32"/>
          <w:szCs w:val="32"/>
        </w:rPr>
        <w:t>&lt;/p&gt;&lt;p&gt;&lt;img src="/static-img/4kIAf99LjxYQDZbcxsprFfnhDyRRRxXEh42etsNbuXWl1Iu-Iec-o0zVrRcfkKF2OhTHojPnRYH4R1n5aKHqJYEePCg7JblBxpxLeCK14cM2XdPUf8D1g5oOALVAfe-b.jpg"&gt;&lt;/p&gt;&lt;p&gt;</w:t>
      </w:r>
      <w:r>
        <w:rPr>
          <w:sz w:val="32"/>
          <w:szCs w:val="32"/>
        </w:rPr>
        <w:t>总之，第十二季第十三期答案不仅是一个简单的问题，它代表着整个系列故事的一个新开始或新的篇章。这也是为什么许多优秀电视剧会选择将其续订至更高的一维，以便为观众提供更多关于角色的成长、世界扩展以及未来的探索机会。而对于那些已经完成其故事循环并决定告别屏幕的小小英雄们来说，这也是一次最终告别，对于它们留下的印记无疑是一种永恒赞扬。</w:t>
      </w:r>
      <w:r>
        <w:rPr>
          <w:sz w:val="32"/>
          <w:szCs w:val="32"/>
        </w:rPr>
        <w:t>&lt;/p&gt;&lt;p&gt;&lt;a href = "/doc/618815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时刻揭秘最新电视剧大结局</w:t>
      </w:r>
      <w:r>
        <w:rPr>
          <w:sz w:val="32"/>
          <w:szCs w:val="32"/>
        </w:rPr>
        <w:t>.doc" rel="alternate" download="618815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时刻揭秘最新电视剧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