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母亲話妈妈和你聊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母亲与你聊天，听着她的声音，就像温暖的阳光洒在心上。每一次呼吸，都能感受到她那深沉而充满爱意的声音。</w:t>
      </w:r>
      <w:r>
        <w:rPr>
          <w:sz w:val="32"/>
          <w:szCs w:val="32"/>
        </w:rPr>
        <w:t>&lt;/p&gt;&lt;p&gt;&lt;img src="/static-img/ezxoPMRYaXEozo8ODEzT6upkkHTPVcIv3TuV-ES-5J6yIR7tpnLu56V454bhtsSn.png"&gt;&lt;/p&gt;&lt;p&gt;</w:t>
      </w:r>
      <w:r>
        <w:rPr>
          <w:sz w:val="32"/>
          <w:szCs w:val="32"/>
        </w:rPr>
        <w:t>记得小时候，你总是喜欢躺在妈妈的大腿上，听她讲故事。当时的世界，只有你和妈妈，以及那些充满幻想的故事。你从不曾担心未来，因为你知道，无论发生什么，妈妈都会在那里保护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你长大了，有自己的生活，但每当有难题或者烦恼，你还是会选择找回那个安全的地方——母亲与你的对话。在这个无声的交流中，你可以倾诉你的忧伤，也可以分享你的快乐。母亲与你聊天，不仅仅是一种沟通，更是一种连接，是一种来自内心深处的安慰。</w:t>
      </w:r>
      <w:r>
        <w:rPr>
          <w:sz w:val="32"/>
          <w:szCs w:val="32"/>
        </w:rPr>
        <w:t>&lt;/p&gt;&lt;p&gt;&lt;img src="/static-img/d6UGaJ2z3_u07LX4bO62jupkkHTPVcIv3TuV-ES-5J6yIR7tpnLu56V454bhtsSn.png"&gt;&lt;/p&gt;&lt;p&gt;&amp;#34;</w:t>
      </w:r>
      <w:r>
        <w:rPr>
          <w:sz w:val="32"/>
          <w:szCs w:val="32"/>
        </w:rPr>
        <w:t>母亲とが話しています播放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是一款应用程序，它让远方的人们也能听到他们所思所想的声音。每次打开它，一串串熟悉的声音就会响起，让人仿佛置身于久违的情景。你可以听到孩子们稚嫩的声音，或是父母们温柔的话语，每一个音符都是情感的一部分，是人生中不可或缺的一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当你感到特别孤独的时候，你决定试试这款应用。那一刻，一段录音传来，那是您的母亲，在说话。她说：“我知道最近很忙，但我一直都在这里支持着你。”她的声音就像是一个温暖的小宇宙，将所有的寒冷都驱散了一空。你开始流泪，因为那种被爱、被理解和被珍惜的心情，又一次涌上了心头。</w:t>
      </w:r>
      <w:r>
        <w:rPr>
          <w:sz w:val="32"/>
          <w:szCs w:val="32"/>
        </w:rPr>
        <w:t>&lt;/p&gt;&lt;p&gt;&lt;img src="/static-img/JxCIERcPRRVmeNbzuTN5SupkkHTPVcIv3TuV-ES-5J6yIR7tpnLu56V454bhtsSn.png"&gt;&lt;/p&gt;&lt;p&gt;</w:t>
      </w:r>
      <w:r>
        <w:rPr>
          <w:sz w:val="32"/>
          <w:szCs w:val="32"/>
        </w:rPr>
        <w:t>今天，如果您需要一点安慰，或许应该尝试一下“母亲とが話しています播放”。尽管它只是一个简单的小工具，但它却能够触动最深层的人性，让我们感受到家园之外，也有那么一片属于我们的宁静之地。在那里，您总能找到愿意倾听您声音的人，而他们可能就是您的亲人，用尽全力为您加油，为您微笑，为您守护。这份力量，不是别人的，这是家人的力量，是你们之间无法用言语表达出的默契和关怀。</w:t>
      </w:r>
      <w:r>
        <w:rPr>
          <w:sz w:val="32"/>
          <w:szCs w:val="32"/>
        </w:rPr>
        <w:t>&lt;/p&gt;&lt;p&gt;&lt;a href = "/doc/618808-</w:t>
      </w:r>
      <w:r>
        <w:rPr>
          <w:sz w:val="32"/>
          <w:szCs w:val="32"/>
        </w:rPr>
        <w:t>母亲話妈妈和你聊天</w:t>
      </w:r>
      <w:r>
        <w:rPr>
          <w:sz w:val="32"/>
          <w:szCs w:val="32"/>
        </w:rPr>
        <w:t>.doc" rel="alternate" download="618808-</w:t>
      </w:r>
      <w:r>
        <w:rPr>
          <w:sz w:val="32"/>
          <w:szCs w:val="32"/>
        </w:rPr>
        <w:t>母亲話妈妈和你聊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