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揭秘虚构世界中的真实情感与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亲小说熙瓜不是瓜</w:t>
      </w:r>
      <w:r>
        <w:rPr>
          <w:sz w:val="32"/>
          <w:szCs w:val="32"/>
        </w:rPr>
        <w:t>&lt;/p&gt;&lt;p&gt;&lt;img src="/static-img/Zf3KLcUbnNP3odoBOT0DO-Ucx81GQ5-B5uO293mnpPKE4xyMFqOnvI1oe06ZF91O.jpg"&gt;&lt;/p&gt;&lt;p&gt;</w:t>
      </w:r>
      <w:r>
        <w:rPr>
          <w:sz w:val="32"/>
          <w:szCs w:val="32"/>
        </w:rPr>
        <w:t>在虚构的世界里，爱情有多种颜色？</w:t>
      </w:r>
      <w:r>
        <w:rPr>
          <w:sz w:val="32"/>
          <w:szCs w:val="32"/>
        </w:rPr>
        <w:t>&lt;/p&gt;&lt;p&gt;</w:t>
      </w:r>
      <w:r>
        <w:rPr>
          <w:sz w:val="32"/>
          <w:szCs w:val="32"/>
        </w:rPr>
        <w:t>和亲小说熙瓜不是瓜，是一部探讨人际关系、爱情与友谊的经典作品。在这本书中，作者以幽默风趣的手法，将传统的“和亲”主题进行了颠覆性地改写，使之不再是单纯的政治联姻，而是一场关于人性的深度挖掘。</w:t>
      </w:r>
      <w:r>
        <w:rPr>
          <w:sz w:val="32"/>
          <w:szCs w:val="32"/>
        </w:rPr>
        <w:t>&lt;/p&gt;&lt;p&gt;&lt;img src="/static-img/IhUFqQPbrmet739F8FfCaeUcx81GQ5-B5uO293mnpPIjDilTwVBjzPwQ4patciP4DCwc_AvH04ffW2Yudah9u9P7nRzKNeCbf2L8zgHsWhb-0V07wO7I-5WTNRcwjcATV_BQjvzhSevacypNDUdQNoGX1yRVs72hoZdVg19zgog.jpg"&gt;&lt;/p&gt;&lt;p&gt;</w:t>
      </w:r>
      <w:r>
        <w:rPr>
          <w:sz w:val="32"/>
          <w:szCs w:val="32"/>
        </w:rPr>
        <w:t>为什么说“和亲”不只是婚姻？</w:t>
      </w:r>
      <w:r>
        <w:rPr>
          <w:sz w:val="32"/>
          <w:szCs w:val="32"/>
        </w:rPr>
        <w:t>&lt;/p&gt;&lt;p&gt;</w:t>
      </w:r>
      <w:r>
        <w:rPr>
          <w:sz w:val="32"/>
          <w:szCs w:val="32"/>
        </w:rPr>
        <w:t>在这部小说中，“和亲”并非指简单意义上的婚姻结合。它更像是一个社会实验，让两个原本生活在不同的世界的人，一起共享生活中的点点滴滴。这场实验涉及到了文化差异、价值观冲突乃至对未来的不同期望。通过这样的设定，作者展现了人们如何因为共同面对困难而逐渐建立起相互理解与尊重。</w:t>
      </w:r>
      <w:r>
        <w:rPr>
          <w:sz w:val="32"/>
          <w:szCs w:val="32"/>
        </w:rPr>
        <w:t>&lt;/p&gt;&lt;p&gt;&lt;img src="/static-img/rgk4UgVilN2YlpwFdbv1BuUcx81GQ5-B5uO293mnpPIjDilTwVBjzPwQ4patciP4DCwc_AvH04ffW2Yudah9u9P7nRzKNeCbf2L8zgHsWhb-0V07wO7I-5WTNRcwjcATV_BQjvzhSevacypNDUdQNoGX1yRVs72hoZdVg19zgog.jpg"&gt;&lt;/p&gt;&lt;p&gt;</w:t>
      </w:r>
      <w:r>
        <w:rPr>
          <w:sz w:val="32"/>
          <w:szCs w:val="32"/>
        </w:rPr>
        <w:t>真实的情感背后隐藏着什么？</w:t>
      </w:r>
      <w:r>
        <w:rPr>
          <w:sz w:val="32"/>
          <w:szCs w:val="32"/>
        </w:rPr>
        <w:t>&lt;/p&gt;&lt;p&gt;</w:t>
      </w:r>
      <w:r>
        <w:rPr>
          <w:sz w:val="32"/>
          <w:szCs w:val="32"/>
        </w:rPr>
        <w:t>故事里的主角们，他们各自带着自己的秘密与梦想，但是在日常琐事中，他们开始发现彼此之间存在更多可共鸣的地方。这不仅仅是因为他们被迫成为对方的一部分，而是因为他们慢慢地学会了倾听，也学会了用心去了解对方。在这个过程中，每个人都找到了自己真正想要追求的事物，这也许就是最真实的情感所在。</w:t>
      </w:r>
      <w:r>
        <w:rPr>
          <w:sz w:val="32"/>
          <w:szCs w:val="32"/>
        </w:rPr>
        <w:t>&lt;/p&gt;&lt;p&gt;&lt;img src="/static-img/6aYAmU9Ahc1LtIBfmzJA2-Ucx81GQ5-B5uO293mnpPIjDilTwVBjzPwQ4patciP4DCwc_AvH04ffW2Yudah9u9P7nRzKNeCbf2L8zgHsWhb-0V07wO7I-5WTNRcwjcATV_BQjvzhSevacypNDUdQNoGX1yRVs72hoZdVg19zgog.jpg"&gt;&lt;/p&gt;&lt;p&gt;</w:t>
      </w:r>
      <w:r>
        <w:rPr>
          <w:sz w:val="32"/>
          <w:szCs w:val="32"/>
        </w:rPr>
        <w:t>友谊能否成为新的基础？</w:t>
      </w:r>
      <w:r>
        <w:rPr>
          <w:sz w:val="32"/>
          <w:szCs w:val="32"/>
        </w:rPr>
        <w:t>&lt;/p&gt;&lt;p&gt;</w:t>
      </w:r>
      <w:r>
        <w:rPr>
          <w:sz w:val="32"/>
          <w:szCs w:val="32"/>
        </w:rPr>
        <w:t>随着时间的推移，那些最初看似无法合作的人们，不断地从表面的外延走向内心深处。他们学会分享彼此的心事，支持彼此克服困难，最终，在这些共同经历中，他们建立了一种前所未有的紧密联系。这份关系超越了简单的婚姻，更接近于一种基于信任、理解与尊重的友谊。</w:t>
      </w:r>
      <w:r>
        <w:rPr>
          <w:sz w:val="32"/>
          <w:szCs w:val="32"/>
        </w:rPr>
        <w:t>&lt;/p&gt;&lt;p&gt;&lt;img src="/static-img/fqdfS1NHEFHK9I8IeraPmuUcx81GQ5-B5uO293mnpPIjDilTwVBjzPwQ4patciP4DCwc_AvH04ffW2Yudah9u9P7nRzKNeCbf2L8zgHsWhb-0V07wO7I-5WTNRcwjcATV_BQjvzhSevacypNDUdQNoGX1yRVs72hoZdVg19zgog.jpg"&gt;&lt;/p&gt;&lt;p&gt;</w:t>
      </w:r>
      <w:r>
        <w:rPr>
          <w:sz w:val="32"/>
          <w:szCs w:val="32"/>
        </w:rPr>
        <w:t>家庭是什么样的存在？</w:t>
      </w:r>
      <w:r>
        <w:rPr>
          <w:sz w:val="32"/>
          <w:szCs w:val="32"/>
        </w:rPr>
        <w:t>&lt;/p&gt;&lt;p&gt;</w:t>
      </w:r>
      <w:r>
        <w:rPr>
          <w:sz w:val="32"/>
          <w:szCs w:val="32"/>
        </w:rPr>
        <w:t>尽管如此，“和亲”的身份仍然是个挑战，因为它们背后的历史背景总是让人们感到不安。而且，即使是那些最温暖的人际关系也可能因为错误或误解而出现裂痕。但正是在这样的纠缪中，每个角色都成长起来，从而创造出一个更加丰富多彩的人生画卷。</w:t>
      </w:r>
      <w:r>
        <w:rPr>
          <w:sz w:val="32"/>
          <w:szCs w:val="32"/>
        </w:rPr>
        <w:t>&lt;/p&gt;&lt;p&gt;</w:t>
      </w:r>
      <w:r>
        <w:rPr>
          <w:sz w:val="32"/>
          <w:szCs w:val="32"/>
        </w:rPr>
        <w:t>结局将会怎样展开？</w:t>
      </w:r>
      <w:r>
        <w:rPr>
          <w:sz w:val="32"/>
          <w:szCs w:val="32"/>
        </w:rPr>
        <w:t>&lt;/p&gt;&lt;p&gt;</w:t>
      </w:r>
      <w:r>
        <w:rPr>
          <w:sz w:val="32"/>
          <w:szCs w:val="32"/>
        </w:rPr>
        <w:t>最后，当所有问题似乎都得到了解决时，我们发现原来“和亲”并不需要等到某个特别的时候才能完成，它其实一直就在我们身边，只要我们愿意去看待它，用心去体验它。那一刻，我们才明白：“熙瓜不是瓜”，真正重要的是那份浸润其中的情感，无论它们叫做什么名字，都值得珍惜。</w:t>
      </w:r>
      <w:r>
        <w:rPr>
          <w:sz w:val="32"/>
          <w:szCs w:val="32"/>
        </w:rPr>
        <w:t>&lt;/p&gt;&lt;p&gt;&lt;a href = "/doc/618790-</w:t>
      </w:r>
      <w:r>
        <w:rPr>
          <w:sz w:val="32"/>
          <w:szCs w:val="32"/>
        </w:rPr>
        <w:t>和亲小说熙瓜不是瓜揭秘虚构世界中的真实情感与人际关系</w:t>
      </w:r>
      <w:r>
        <w:rPr>
          <w:sz w:val="32"/>
          <w:szCs w:val="32"/>
        </w:rPr>
        <w:t>.doc" rel="alternate" download="618790-</w:t>
      </w:r>
      <w:r>
        <w:rPr>
          <w:sz w:val="32"/>
          <w:szCs w:val="32"/>
        </w:rPr>
        <w:t>和亲小说熙瓜不是瓜揭秘虚构世界中的真实情感与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