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在公交车上怎么就被拽进了这条走不完的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公交车上怎么就被拽进了这条走不完的路？每当我想起那天下午的场景，就忍不住心头发热，脑海中浮现出一串串让人无比苦恼的话语。</w:t>
      </w:r>
      <w:r>
        <w:rPr>
          <w:sz w:val="32"/>
          <w:szCs w:val="32"/>
        </w:rPr>
        <w:t>&lt;/p&gt;&lt;p&gt;&lt;img src="/static-img/5BA8Yn6sjxECfW4jyXYk3pcKacDgqeLf4vx2I1LJ13gVFuh8WogHEsmTmZWQLWro.jpg"&gt;&lt;/p&gt;&lt;p&gt;</w:t>
      </w:r>
      <w:r>
        <w:rPr>
          <w:sz w:val="32"/>
          <w:szCs w:val="32"/>
        </w:rPr>
        <w:t>记得那时候，我正是乘坐着公共汽车回家的路上。车厢里人满为患，每个人都紧张地蜷缩着身子，生怕自己的空间会因为一点小动作而被侵犯。我也一样，一边盯着窗外流逝的景色，一边在心里默念着：“快点到站，快点到站。”</w:t>
      </w:r>
      <w:r>
        <w:rPr>
          <w:sz w:val="32"/>
          <w:szCs w:val="32"/>
        </w:rPr>
        <w:t>&lt;/p&gt;&lt;p&gt;</w:t>
      </w:r>
      <w:r>
        <w:rPr>
          <w:sz w:val="32"/>
          <w:szCs w:val="32"/>
        </w:rPr>
        <w:t>就在这时，我感觉有人推了我一下。我转头一看，那个人的目光里充满了讥讽和嘲笑。他似乎是在等待这个机会，让我的位置空出来。没多久，他又一次轻巧地推了我一下，这次更过分了一些，我感到自己几乎要跌入前排座位之间。</w:t>
      </w:r>
      <w:r>
        <w:rPr>
          <w:sz w:val="32"/>
          <w:szCs w:val="32"/>
        </w:rPr>
        <w:t>&lt;/p&gt;&lt;p&gt;&lt;img src="/static-img/9dyAK0lijQ92nRG1jviADJcKacDgqeLf4vx2I1LJ13g9m5OEr-_IwKq-PcXNnHESlwppwOCp4t_i_HYjUsnXeGCbBAeeWFpWZiRr6kOYf6Y.jpg"&gt;&lt;/p&gt;&lt;p&gt;</w:t>
      </w:r>
      <w:r>
        <w:rPr>
          <w:sz w:val="32"/>
          <w:szCs w:val="32"/>
        </w:rPr>
        <w:t>公交车上的人开始纷纷议论起来，有些人甚至直接指指点点。我的脸颊瞬间红透了，因为那些眼神中的羞愧和尴尬让我无法承受。我试图找一个合适的地方坐下，但已经晚了，整个车厢仿佛变成了一个巨大的牵引器，将我牢牢地拉向那个“走不动”的地方。</w:t>
      </w:r>
      <w:r>
        <w:rPr>
          <w:sz w:val="32"/>
          <w:szCs w:val="32"/>
        </w:rPr>
        <w:t>&lt;/p&gt;&lt;p&gt;</w:t>
      </w:r>
      <w:r>
        <w:rPr>
          <w:sz w:val="32"/>
          <w:szCs w:val="32"/>
        </w:rPr>
        <w:t>最终，在众人的注视下，我不得不坐在那个角落里，不敢再移动一步。那是一个没有出口、只有入口的小隔断区域，它像是一扇门将我锁进去了。当公交车停靠最后一个站时，我才终于松了一口气，但是那种难以言喻的尴尬却久久不能消散。</w:t>
      </w:r>
      <w:r>
        <w:rPr>
          <w:sz w:val="32"/>
          <w:szCs w:val="32"/>
        </w:rPr>
        <w:t>&lt;/p&gt;&lt;p&gt;&lt;img src="/static-img/hkDSAKgDxIZ351Crrb95y5cKacDgqeLf4vx2I1LJ13g9m5OEr-_IwKq-PcXNnHESlwppwOCp4t_i_HYjUsnXeGCbBAeeWFpWZiRr6kOYf6Y.jpg"&gt;&lt;/p&gt;&lt;p&gt;</w:t>
      </w:r>
      <w:r>
        <w:rPr>
          <w:sz w:val="32"/>
          <w:szCs w:val="32"/>
        </w:rPr>
        <w:t>从那以后，每当想到“公交车上被弄进走不动路走不动”，我的心情都会变得沉重。这不是简单的一个故事，而是一段关于自尊与挫折感、孤立与融入之间纠缠斗争的小插曲。在这个过程中，我们学会了解别人，也学会理解自己，更重要的是，我们学会如何在这种情况下保持平静，即使我们的世界暂时变得狭小无比。</w:t>
      </w:r>
      <w:r>
        <w:rPr>
          <w:sz w:val="32"/>
          <w:szCs w:val="32"/>
        </w:rPr>
        <w:t>&lt;/p&gt;&lt;p&gt;&lt;a href = "/doc/618777-</w:t>
      </w:r>
      <w:r>
        <w:rPr>
          <w:sz w:val="32"/>
          <w:szCs w:val="32"/>
        </w:rPr>
        <w:t>公交车上被弄进走不动路走不动我在公交车上怎么就被拽进了这条走不完的路</w:t>
      </w:r>
      <w:r>
        <w:rPr>
          <w:sz w:val="32"/>
          <w:szCs w:val="32"/>
        </w:rPr>
        <w:t>.doc" rel="alternate" download="618777-</w:t>
      </w:r>
      <w:r>
        <w:rPr>
          <w:sz w:val="32"/>
          <w:szCs w:val="32"/>
        </w:rPr>
        <w:t>公交车上被弄进走不动路走不动我在公交车上怎么就被拽进了这条走不完的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