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的胸口百度网盘中的韩剧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的胸口：百度网盘中的韩剧探秘</w:t>
      </w:r>
      <w:r>
        <w:rPr>
          <w:sz w:val="32"/>
          <w:szCs w:val="32"/>
        </w:rPr>
        <w:t>&lt;/p&gt;&lt;p&gt;&lt;img src="/static-img/by3Xc6ntmdEjwMXt7CuhdOYNtexVmVtfSPhhkJWkKdFPqG4Dni4qd0EEdMpyhOMj.jpg"&gt;&lt;/p&gt;&lt;p&gt;</w:t>
      </w:r>
      <w:r>
        <w:rPr>
          <w:sz w:val="32"/>
          <w:szCs w:val="32"/>
        </w:rPr>
        <w:t>在这个充满科技和娱乐的时代，网络平台已经成为人们获取信息、享受生活的重要途径。百度网盘作为一个大型的文件分享网站，其内容丰富多样，从日常办公文件到各种类型的视频资源，几乎涵盖了我们生活中所需的一切。其中，以“一边亲着一面膜，一边看韩剧”的情景为主题的小说、电影和电视剧也吸引了一大批粉丝。在这篇文章中，我们将深入探讨这一现象背后的原因，并从几个不同的角度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与社交媒体互动</w:t>
      </w:r>
      <w:r>
        <w:rPr>
          <w:sz w:val="32"/>
          <w:szCs w:val="32"/>
        </w:rPr>
        <w:t>&lt;/p&gt;&lt;p&gt;&lt;img src="/static-img/cQOYNXCzx8hFkPmyI0Bs8eYNtexVmVtfSPhhkJWkKdFAAGIxROfELnz6I3hoPRXy0rbgh-t5jUs-9GMRHMa1FfIaHXovnv0ITdFTtklNA9c4B9cWNkkvfOTEZOlrCLl5Ay65kH1WOFM-MYwOzo4M6g.jpg"&gt;&lt;/p&gt;&lt;p&gt;</w:t>
      </w:r>
      <w:r>
        <w:rPr>
          <w:sz w:val="32"/>
          <w:szCs w:val="32"/>
        </w:rPr>
        <w:t>随着社会对美容和健康生活方式越来越重视，一边做面膜一边观看娱乐内容成为了许多人放松身心的一种方式。这不仅是一种简单的情感释放，更是现代女性独特的情境表达。在百度网盘上，这样的内容可以找到大量相关视频或小说，让观众能够通过虚拟世界体验这种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隐私需求</w:t>
      </w:r>
      <w:r>
        <w:rPr>
          <w:sz w:val="32"/>
          <w:szCs w:val="32"/>
        </w:rPr>
        <w:t>&lt;/p&gt;&lt;p&gt;&lt;img src="/static-img/S-ImRJtCqsqISQxPwhyCx-YNtexVmVtfSPhhkJWkKdFAAGIxROfELnz6I3hoPRXy0rbgh-t5jUs-9GMRHMa1FfIaHXovnv0ITdFTtklNA9c4B9cWNkkvfOTEZOlrCLl5Ay65kH1WOFM-MYwOzo4M6g.jpg"&gt;&lt;/p&gt;&lt;p&gt;</w:t>
      </w:r>
      <w:r>
        <w:rPr>
          <w:sz w:val="32"/>
          <w:szCs w:val="32"/>
        </w:rPr>
        <w:t>在追求完美外表时，不少人选择在家里进行护肤仪式，而不要暴露于公众之下。因此，他们更倾向于使用线上平台来寻找这样的内容，既能满足自己的隐私需求，又能让自己沉浸在一种被理解和欣赏的心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语言学习</w:t>
      </w:r>
      <w:r>
        <w:rPr>
          <w:sz w:val="32"/>
          <w:szCs w:val="32"/>
        </w:rPr>
        <w:t>&lt;/p&gt;&lt;p&gt;&lt;img src="/static-img/owF7v2ZG7ZOeAKQisIt2EeYNtexVmVtfSPhhkJWkKdFAAGIxROfELnz6I3hoPRXy0rbgh-t5jUs-9GMRHMa1FfIaHXovnv0ITdFTtklNA9c4B9cWNkkvfOTEZOlrCLl5Ay65kH1WOFM-MYwOzo4M6g.jpg"&gt;&lt;/p&gt;&lt;p&gt;</w:t>
      </w:r>
      <w:r>
        <w:rPr>
          <w:sz w:val="32"/>
          <w:szCs w:val="32"/>
        </w:rPr>
        <w:t>对于非韩语母语者来说，一边看懂节目内文字，一边享受舒缓护肤过程，是一种双重愉悦体验。而这些影音资源就藏匿在百度网盘中，为那些想了解韩国文化或者提高自身语言水平的人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群体共鸣</w:t>
      </w:r>
      <w:r>
        <w:rPr>
          <w:sz w:val="32"/>
          <w:szCs w:val="32"/>
        </w:rPr>
        <w:t>&lt;/p&gt;&lt;p&gt;&lt;img src="/static-img/KY_V4LYDY351tB9wKV5EP-YNtexVmVtfSPhhkJWkKdFAAGIxROfELnz6I3hoPRXy0rbgh-t5jUs-9GMRHMa1FfIaHXovnv0ITdFTtklNA9c4B9cWNkkvfOTEZOlrCLl5Ay65kH1WOFM-MYwOzo4M6g.jpg"&gt;&lt;/p&gt;&lt;p&gt;</w:t>
      </w:r>
      <w:r>
        <w:rPr>
          <w:sz w:val="32"/>
          <w:szCs w:val="32"/>
        </w:rPr>
        <w:t>当人们发现有许多其他人也喜欢这样做时，便产生了一种归属感。当他们看到类似情境下的讨论或分享，在社交媒体上点赞评论，就感觉自己并不孤单，这种共同体经验增强了他们参与此类活动的积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与便利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不断进步，以及互联网速度加快，每天都有更多的人开始利用闲暇时间观看短视频或阅读电子书籍。一方面，移动设备让用户可以随时随地访问网络资源；另一方面，即使是在忙碌的时候，也能通过耳机或蓝牙扬声器轻松享受属于自己的小确幸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与品牌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品牌而言，“一边亲着一面膜，一边看韩剧”成为了推广产品的一个新渠道。通过精心策划并发布相关内容，可以迅速增加产品知名度，并吸引潜在消费者的注意力。此外，这样的宣传手法往往能够触及年轻人群，使得企业能够更有效地接触到目标市场。</w:t>
      </w:r>
      <w:r>
        <w:rPr>
          <w:sz w:val="32"/>
          <w:szCs w:val="32"/>
        </w:rPr>
        <w:t>&lt;/p&gt;&lt;p&gt;&lt;a href = "/doc/618769-</w:t>
      </w:r>
      <w:r>
        <w:rPr>
          <w:sz w:val="32"/>
          <w:szCs w:val="32"/>
        </w:rPr>
        <w:t>亲着一面膜的胸口百度网盘中的韩剧探秘</w:t>
      </w:r>
      <w:r>
        <w:rPr>
          <w:sz w:val="32"/>
          <w:szCs w:val="32"/>
        </w:rPr>
        <w:t>.doc" rel="alternate" download="618769-</w:t>
      </w:r>
      <w:r>
        <w:rPr>
          <w:sz w:val="32"/>
          <w:szCs w:val="32"/>
        </w:rPr>
        <w:t>亲着一面膜的胸口百度网盘中的韩剧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