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龙物在视频</w:t>
      </w:r>
      <w:r>
        <w:rPr>
          <w:sz w:val="48"/>
          <w:szCs w:val="48"/>
        </w:rPr>
        <w:t>.YW8826</w:t>
      </w:r>
      <w:r>
        <w:rPr>
          <w:sz w:val="48"/>
          <w:szCs w:val="48"/>
        </w:rPr>
        <w:t>未知生物的秘密录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龙物在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：未知生物的秘密录像》</w:t>
      </w:r>
      <w:r>
        <w:rPr>
          <w:sz w:val="32"/>
          <w:szCs w:val="32"/>
        </w:rPr>
        <w:t>&lt;/p&gt;&lt;p&gt;&lt;img src="/static-img/X6EOT7JO5vonjAaThiGivaTQVNqrd1JGHq0RuvAh_8EQzW9pKlhqPBSbHZfczBZ5.jpg"&gt;&lt;/p&gt;&lt;p&gt;</w:t>
      </w:r>
      <w:r>
        <w:rPr>
          <w:sz w:val="32"/>
          <w:szCs w:val="32"/>
        </w:rPr>
        <w:t>在这个数字化时代，随着智能手机和摄像头的普及，我们生活中发生的一切都可能变成视频。有时候，这些录影记录下了我们意料之外的事情，让人既惊讶又好奇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龙物在视频</w:t>
      </w:r>
      <w:r>
        <w:rPr>
          <w:sz w:val="32"/>
          <w:szCs w:val="32"/>
        </w:rPr>
        <w:t>.YW8826&amp;#34;</w:t>
      </w:r>
      <w:r>
        <w:rPr>
          <w:sz w:val="32"/>
          <w:szCs w:val="32"/>
        </w:rPr>
        <w:t>正是这样一段神秘的时刻，它牵涉到一个似乎超出了自然界边界的生物——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源于一个名为小明的小伙子，他喜欢上山采摘野果。在一次偶然的情况下，小明发现了一台被遗忘的智能相机，其内部存储器里充满了他不知道何时拍摄的地球风光。但最令人震惊的是，那台相机捕捉到了几个难以解释的事实照片和短片，其中包括一条看似生动、具有鳞片覆盖身体并能喷火的生物。这条龙不仅活跃于山林间，还显得与周围环境融为一体。</w:t>
      </w:r>
      <w:r>
        <w:rPr>
          <w:sz w:val="32"/>
          <w:szCs w:val="32"/>
        </w:rPr>
        <w:t>&lt;/p&gt;&lt;p&gt;&lt;img src="/static-img/Y5rg7u-eoZ3I-Zg97gVLnaTQVNqrd1JGHq0RuvAh_8FVf38pjciVSVRbZu60gD9f56TFbCpojx0JEJ0MZgirLk1OnPokNQO2F_ISqrWv9xIQ9YIhWqvS7TXWHhdRtqizKQcUtdLnLIqcxPlWmH5H2w.jpg"&gt;&lt;/p&gt;&lt;p&gt;</w:t>
      </w:r>
      <w:r>
        <w:rPr>
          <w:sz w:val="32"/>
          <w:szCs w:val="32"/>
        </w:rPr>
        <w:t xml:space="preserve">这种现象并不罕见，有多起类似的案例证明了“龙物在视频”这一现象确实存在。例如，一位日本猎人拍摄到的黑龙 </w:t>
      </w:r>
      <w:r>
        <w:rPr>
          <w:sz w:val="32"/>
          <w:szCs w:val="32"/>
        </w:rPr>
        <w:t xml:space="preserve">footage </w:t>
      </w:r>
      <w:r>
        <w:rPr>
          <w:sz w:val="32"/>
          <w:szCs w:val="32"/>
        </w:rPr>
        <w:t>引起了全球媒体关注；而澳大利亚某个偏远地区居民也报告称，他们曾目击并拍照了一只巨型白色水怪。这一切让科学家们开始思考：这些传说中的生物是否真有其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如此，由于缺乏足够证据，这些事件往往被归类为未解之谜或都市 </w:t>
      </w:r>
      <w:r>
        <w:rPr>
          <w:sz w:val="32"/>
          <w:szCs w:val="32"/>
        </w:rPr>
        <w:t>legends</w:t>
      </w:r>
      <w:r>
        <w:rPr>
          <w:sz w:val="32"/>
          <w:szCs w:val="32"/>
        </w:rPr>
        <w:t>。不过，“龙物在视频</w:t>
      </w:r>
      <w:r>
        <w:rPr>
          <w:sz w:val="32"/>
          <w:szCs w:val="32"/>
        </w:rPr>
        <w:t>.YW8826”</w:t>
      </w:r>
      <w:r>
        <w:rPr>
          <w:sz w:val="32"/>
          <w:szCs w:val="32"/>
        </w:rPr>
        <w:t>的出现，也提醒我们要保持对未知事物开放的心态，毕竟，在这世界上总会有更多隐藏着真相的地方等待着我们的探索与揭开。</w:t>
      </w:r>
      <w:r>
        <w:rPr>
          <w:sz w:val="32"/>
          <w:szCs w:val="32"/>
        </w:rPr>
        <w:t>&lt;/p&gt;&lt;p&gt;&lt;img src="/static-img/ZLXDUPVFHDxcjXJPRIW8PqTQVNqrd1JGHq0RuvAh_8FVf38pjciVSVRbZu60gD9f56TFbCpojx0JEJ0MZgirLk1OnPokNQO2F_ISqrWv9xIQ9YIhWqvS7TXWHhdRtqizKQcUtdLnLIqcxPlWmH5H2w.jpg"&gt;&lt;/p&gt;&lt;p&gt;</w:t>
      </w:r>
      <w:r>
        <w:rPr>
          <w:sz w:val="32"/>
          <w:szCs w:val="32"/>
        </w:rPr>
        <w:t>当今科技发展迅速，使得捕捉到不寻常动物行为或特异现象变得越来越容易。而对于那些疑惑无端、无法用现代科学解释的事迹来说，无论它们是真的还是假设，都能够激发人们心灵深处对美好幻想和冒险故事的情感共鸣。在这样的背景下，“龍物在視頻</w:t>
      </w:r>
      <w:r>
        <w:rPr>
          <w:sz w:val="32"/>
          <w:szCs w:val="32"/>
        </w:rPr>
        <w:t>.YW8826”</w:t>
      </w:r>
      <w:r>
        <w:rPr>
          <w:sz w:val="32"/>
          <w:szCs w:val="32"/>
        </w:rPr>
        <w:t>不仅是一个普通录像，更是一段关于人类想象力与自然奥秘结合的传奇故事。</w:t>
      </w:r>
      <w:r>
        <w:rPr>
          <w:sz w:val="32"/>
          <w:szCs w:val="32"/>
        </w:rPr>
        <w:t>&lt;/p&gt;&lt;p&gt;&lt;a href = "/doc/618723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龙物在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未知生物的秘密录像</w:t>
      </w:r>
      <w:r>
        <w:rPr>
          <w:sz w:val="32"/>
          <w:szCs w:val="32"/>
        </w:rPr>
        <w:t>.doc" rel="alternate" download="618723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龙物在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未知生物的秘密录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