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中的教育与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和挑战的世界里，教育不仅仅是一种知识的传授，更是心灵的培养和人生的导航。韩国电影《教室里的激情》就以此为主题，展现了教师与学生之间的情感纠葛、共同成长以及对未来梦想的追逐。</w:t>
      </w:r>
      <w:r>
        <w:rPr>
          <w:sz w:val="32"/>
          <w:szCs w:val="32"/>
        </w:rPr>
        <w:t>&lt;/p&gt;&lt;p&gt;&lt;img src="/static-img/f8Bu2dbvRnGHYqmF4z9q4MODkMvEbG1UApYSxplm95kqfRdWVynCumn_ZzI_GqX9.jpg"&gt;&lt;/p&gt;&lt;p&gt;</w:t>
      </w:r>
      <w:r>
        <w:rPr>
          <w:sz w:val="32"/>
          <w:szCs w:val="32"/>
        </w:rPr>
        <w:t>教育之光——教师形象塑造</w:t>
      </w:r>
      <w:r>
        <w:rPr>
          <w:sz w:val="32"/>
          <w:szCs w:val="32"/>
        </w:rPr>
        <w:t>&lt;/p&gt;&lt;p&gt;</w:t>
      </w:r>
      <w:r>
        <w:rPr>
          <w:sz w:val="32"/>
          <w:szCs w:val="32"/>
        </w:rPr>
        <w:t>《教室里的激情》中，不乏那些坚守岗位、用爱心点燃学生成长火花的教师。他们通过自己的付出，唤醒了学生们沉睡的心灵，让每一个孩子都能看到学习生活中的美好。在这部电影中，我们看到了不同年龄段教师如何以不同的方式影响着学生，他们不仅教授知识，更传授着生活哲理。</w:t>
      </w:r>
      <w:r>
        <w:rPr>
          <w:sz w:val="32"/>
          <w:szCs w:val="32"/>
        </w:rPr>
        <w:t>&lt;/p&gt;&lt;p&gt;&lt;img src="/static-img/EA1u4pVHPf4HeTs_rrrmg8ODkMvEbG1UApYSxplm95kImDojfjmxiLTC19M6mXYJOKyHPLf6oNjcyQPyijKXBxWjjx7V8umjjMNMW6NkBaGAxw6VXjuoNGf_WfbwINXvaz29fGzyhnAX_BVns8XLqZnVwFSxdVNrLFMvsShyfeU.jpg"&gt;&lt;/p&gt;&lt;p&gt;</w:t>
      </w:r>
      <w:r>
        <w:rPr>
          <w:sz w:val="32"/>
          <w:szCs w:val="32"/>
        </w:rPr>
        <w:t>学生视角下的成长历程</w:t>
      </w:r>
      <w:r>
        <w:rPr>
          <w:sz w:val="32"/>
          <w:szCs w:val="32"/>
        </w:rPr>
        <w:t>&lt;/p&gt;&lt;p&gt;</w:t>
      </w:r>
      <w:r>
        <w:rPr>
          <w:sz w:val="32"/>
          <w:szCs w:val="32"/>
        </w:rPr>
        <w:t>通过一群普通高中生的眼睛，我们可以更加真切地感受到青春期内心世界的复杂性。他们面临着家庭压力、社交困惑以及未来的迷茫，而老师则成为他们最可靠的依托。在这个过程中，每个角色都在不断地探索自我，为自己的人生道路寻找方向。</w:t>
      </w:r>
      <w:r>
        <w:rPr>
          <w:sz w:val="32"/>
          <w:szCs w:val="32"/>
        </w:rPr>
        <w:t>&lt;/p&gt;&lt;p&gt;&lt;img src="/static-img/ahHWV0jFlerLMcoQONIHcMODkMvEbG1UApYSxplm95kImDojfjmxiLTC19M6mXYJOKyHPLf6oNjcyQPyijKXBxWjjx7V8umjjMNMW6NkBaGAxw6VXjuoNGf_WfbwINXvaz29fGzyhnAX_BVns8XLqZnVwFSxdVNrLFMvsShyfeU.jpg"&gt;&lt;/p&gt;&lt;p&gt;</w:t>
      </w:r>
      <w:r>
        <w:rPr>
          <w:sz w:val="32"/>
          <w:szCs w:val="32"/>
        </w:rPr>
        <w:t>家庭与学校之间的情感纽带</w:t>
      </w:r>
      <w:r>
        <w:rPr>
          <w:sz w:val="32"/>
          <w:szCs w:val="32"/>
        </w:rPr>
        <w:t>&lt;/p&gt;&lt;p&gt;</w:t>
      </w:r>
      <w:r>
        <w:rPr>
          <w:sz w:val="32"/>
          <w:szCs w:val="32"/>
        </w:rPr>
        <w:t>电影还深入探讨了家庭与学校之间的情感联系，这对于一个人的全面发展至关重要。当家校合作良好时，它能够为孩子提供更宽广的人生视野和支持系统，使得孩子在学习上有更多可能，在心理上有更多保障。</w:t>
      </w:r>
      <w:r>
        <w:rPr>
          <w:sz w:val="32"/>
          <w:szCs w:val="32"/>
        </w:rPr>
        <w:t>&lt;/p&gt;&lt;p&gt;&lt;img src="/static-img/DQfUgRmY8rwyVcKm1hl1RcODkMvEbG1UApYSxplm95kImDojfjmxiLTC19M6mXYJOKyHPLf6oNjcyQPyijKXBxWjjx7V8umjjMNMW6NkBaGAxw6VXjuoNGf_WfbwINXvaz29fGzyhnAX_BVns8XLqZnVwFSxdVNrLFMvsShyfeU.jpg"&gt;&lt;/p&gt;&lt;p&gt;</w:t>
      </w:r>
      <w:r>
        <w:rPr>
          <w:sz w:val="32"/>
          <w:szCs w:val="32"/>
        </w:rPr>
        <w:t>教育改革背后的社会意义</w:t>
      </w:r>
      <w:r>
        <w:rPr>
          <w:sz w:val="32"/>
          <w:szCs w:val="32"/>
        </w:rPr>
        <w:t>&lt;/p&gt;&lt;p&gt;_</w:t>
      </w:r>
      <w:r>
        <w:rPr>
          <w:sz w:val="32"/>
          <w:szCs w:val="32"/>
        </w:rPr>
        <w:t>教室里的激情</w:t>
      </w:r>
      <w:r>
        <w:rPr>
          <w:sz w:val="32"/>
          <w:szCs w:val="32"/>
        </w:rPr>
        <w:t>_</w:t>
      </w:r>
      <w:r>
        <w:rPr>
          <w:sz w:val="32"/>
          <w:szCs w:val="32"/>
        </w:rPr>
        <w:t>也触及了一些敏感而又紧迫的问题，比如教育资源分配不均、教学方法落后等。这部作品提醒我们，要重视这些问题，并积极推动教育改革，以便让每个孩子都能享有公平且高质量的教育机会，从而促进社会整体进步。</w:t>
      </w:r>
      <w:r>
        <w:rPr>
          <w:sz w:val="32"/>
          <w:szCs w:val="32"/>
        </w:rPr>
        <w:t>&lt;/p&gt;&lt;p&gt;&lt;img src="/static-img/nU9v-YeyWYbeMY3c0xLJT8ODkMvEbG1UApYSxplm95kImDojfjmxiLTC19M6mXYJOKyHPLf6oNjcyQPyijKXBxWjjx7V8umjjMNMW6NkBaGAxw6VXjuoNGf_WfbwINXvaz29fGzyhnAX_BVns8XLqZnVwFSxdVNrLFMvsShyfeU.jpg"&gt;&lt;/p&gt;&lt;p&gt;</w:t>
      </w:r>
      <w:r>
        <w:rPr>
          <w:sz w:val="32"/>
          <w:szCs w:val="32"/>
        </w:rPr>
        <w:t>文化冲突与融合——国际视角下的理解</w:t>
      </w:r>
      <w:r>
        <w:rPr>
          <w:sz w:val="32"/>
          <w:szCs w:val="32"/>
        </w:rPr>
        <w:t>&lt;/p&gt;&lt;p&gt;</w:t>
      </w:r>
      <w:r>
        <w:rPr>
          <w:sz w:val="32"/>
          <w:szCs w:val="32"/>
        </w:rPr>
        <w:t>在全球化背景下，《教室里的激情》的国际元素使得观众能够从多维度来理解文化冲突与融合的问题。它展示了不同文化背景下人们如何相互尊重并从对方那里汲取智慧，同时也表明只有相互理解才能构建起真正和谐的人际关系和社会环境。</w:t>
      </w:r>
      <w:r>
        <w:rPr>
          <w:sz w:val="32"/>
          <w:szCs w:val="32"/>
        </w:rPr>
        <w:t>&lt;/p&gt;&lt;p&gt;</w:t>
      </w:r>
      <w:r>
        <w:rPr>
          <w:sz w:val="32"/>
          <w:szCs w:val="32"/>
        </w:rPr>
        <w:t>影响力超越屏幕——观众共鸣与启迪作用</w:t>
      </w:r>
      <w:r>
        <w:rPr>
          <w:sz w:val="32"/>
          <w:szCs w:val="32"/>
        </w:rPr>
        <w:t>&lt;/p&gt;&lt;p&gt;</w:t>
      </w:r>
      <w:r>
        <w:rPr>
          <w:sz w:val="32"/>
          <w:szCs w:val="32"/>
        </w:rPr>
        <w:t>最终，《教室里的激情》并不只是一个简单的事实记录或艺术创作，它更是一个强烈的情感呼唤，是对所有参与者及其所处环境的一次深刻反思。而这一切，都源自于那份无声却震撼人心的声音——相信，无论身处何方，每个人都是值得被看见、被聆听和被帮助的一个生命体。</w:t>
      </w:r>
      <w:r>
        <w:rPr>
          <w:sz w:val="32"/>
          <w:szCs w:val="32"/>
        </w:rPr>
        <w:t>&lt;/p&gt;&lt;p&gt;&lt;a href = "/doc/618719-</w:t>
      </w:r>
      <w:r>
        <w:rPr>
          <w:sz w:val="32"/>
          <w:szCs w:val="32"/>
        </w:rPr>
        <w:t>教室里的激情韩国电影中的教育与成长故事</w:t>
      </w:r>
      <w:r>
        <w:rPr>
          <w:sz w:val="32"/>
          <w:szCs w:val="32"/>
        </w:rPr>
        <w:t>.doc" rel="alternate" download="618719-</w:t>
      </w:r>
      <w:r>
        <w:rPr>
          <w:sz w:val="32"/>
          <w:szCs w:val="32"/>
        </w:rPr>
        <w:t>教室里的激情韩国电影中的教育与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