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关系多种多样，有的同学相处融洽如同一家人，而有的则可能因为某些原因产生了隔阂。尤其是对于那些学霸或者有着高学术成就的学生来说，他们往往会受到其他同学的一定的尊敬和恐惧。在这种情况下，如果一个普通学生被这样的“学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超级厉害、超级忙碌或超级冷漠的男生）给了一节课，那么这个普通学生可能会感到非常困惑，不知道如何是好。</w:t>
      </w:r>
      <w:r>
        <w:rPr>
          <w:sz w:val="32"/>
          <w:szCs w:val="32"/>
        </w:rPr>
        <w:t xml:space="preserve">&lt;/p&gt;&lt;p&gt;&lt;img src="/static-img/zEutbuKoBlPOwYB0uPJg42um5LKDoe5IdVvhco9dTm5qtm9cn4eZUSCl5SKIv60A.png"&gt;&lt;/p&gt;&lt;p&gt;1. 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含义。这并不是指字面意义上的物理上被打了一拳，而是一种心理上的压力和挑战。通常，“学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形容词，用来形容那些在学习成绩、社交能力或外貌等方面都远远超过常人的优秀男性。他们总是在学校里占据一席之地，影响着周围人的心态。而如果你不小心得罪了这样的人，那么你的日子可能就会变得很艰难。</w:t>
      </w:r>
      <w:r>
        <w:rPr>
          <w:sz w:val="32"/>
          <w:szCs w:val="32"/>
        </w:rPr>
        <w:t xml:space="preserve">&lt;/p&gt;&lt;p&gt;&lt;img src="/static-img/w8ncoZG_BpMBiYDGOt0C1Wum5LKDoe5IdVvhco9dTm5DjYiyHXkLJz-ybfv9w2sGVpNchcBUXDmMh4QGlfef65iJ9vOnZ_SZG2VXTTl9z0d_VIJGrZ40PZ6h-9g9YcUnYYxOOdJqp8PJrAvtmrlBAeqD1jdeUUM_3O72NGREGlU.jpg"&gt;&lt;/p&gt;&lt;p&gt;2. </w:t>
      </w:r>
      <w:r>
        <w:rPr>
          <w:sz w:val="32"/>
          <w:szCs w:val="32"/>
        </w:rPr>
        <w:t>被动接受还是积极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你可以选择两种不同的处理方式。一种是选择被动接受，让对方的话语像雨滴一样落入你的心里，然后慢慢渗透到你的灵魂深处。但这并不利于个人的情绪健康，因为不断地自我怀疑和自卑感会使人感到无助。如果你想改变这一切，你需要做出积极的反应。</w:t>
      </w:r>
      <w:r>
        <w:rPr>
          <w:sz w:val="32"/>
          <w:szCs w:val="32"/>
        </w:rPr>
        <w:t xml:space="preserve">&lt;/p&gt;&lt;p&gt;&lt;img src="/static-img/X9HgkCkWMziFXDOkMfJ_22um5LKDoe5IdVvhco9dTm5DjYiyHXkLJz-ybfv9w2sGVpNchcBUXDmMh4QGlfef65iJ9vOnZ_SZG2VXTTl9z0d_VIJGrZ40PZ6h-9g9YcUnYYxOOdJqp8PJrAvtmrlBAeqD1jdeUUM_3O72NGREGlU.jpg"&gt;&lt;/p&gt;&lt;p&gt;3. </w:t>
      </w:r>
      <w:r>
        <w:rPr>
          <w:sz w:val="32"/>
          <w:szCs w:val="32"/>
        </w:rPr>
        <w:t>积极应对：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么办呢？首先要做的是调整自己的心态。记住，每个人都是独特的，没有谁比谁更重要。你可以尝试从另一个角度看待这件事。你可以认为这是一个机会，让自己更加坚强，也许这就是命运赋予你的考验。</w:t>
      </w:r>
      <w:r>
        <w:rPr>
          <w:sz w:val="32"/>
          <w:szCs w:val="32"/>
        </w:rPr>
        <w:t xml:space="preserve">&lt;/p&gt;&lt;p&gt;&lt;img src="/static-img/6M9zZDp4U3VHmtcqUfGTP2um5LKDoe5IdVvhco9dTm5DjYiyHXkLJz-ybfv9w2sGVpNchcBUXDmMh4QGlfef65iJ9vOnZ_SZG2VXTTl9z0d_VIJGrZ40PZ6h-9g9YcUnYYxOOdJqp8PJrAvtmrlBAeqD1jdeUUM_3O72NGREGlU.png"&gt;&lt;/p&gt;&lt;p&gt;4. </w:t>
      </w:r>
      <w:r>
        <w:rPr>
          <w:sz w:val="32"/>
          <w:szCs w:val="32"/>
        </w:rPr>
        <w:t>不必羞涩，勇敢说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内心实在无法承受，可以直接向对方表达自己的感受，这样能帮助你释放压力，同时也能让对方意识到自己的言行对他人造成了什么样的影响。在沟通时，要保持冷静，不要因为紧张而犯错，最终导致局势更加恶化。</w:t>
      </w:r>
      <w:r>
        <w:rPr>
          <w:sz w:val="32"/>
          <w:szCs w:val="32"/>
        </w:rPr>
        <w:t xml:space="preserve">&lt;/p&gt;&lt;p&gt;&lt;img src="/static-img/ClgxsC2zm7jAbH4lhNBZPmum5LKDoe5IdVvhco9dTm5DjYiyHXkLJz-ybfv9w2sGVpNchcBUXDmMh4QGlfef65iJ9vOnZ_SZG2VXTTl9z0d_VIJGrZ40PZ6h-9g9YcUnYYxOOdJqp8PJrAvtmrlBAeqD1jdeUUM_3O72NGREGlU.jpg"&gt;&lt;/p&gt;&lt;p&gt;5. 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这一事件后，你应该反思一下自己是否有过失，以及未来如何避免类似的事情再次发生。这包括提高自我保护能力、学会有效沟通以及增强心理素质等方面。不断地提升自己，将成为未来的最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“学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了一节课，并不意味着世界已经结束，它只不过是一个转折点，是我们成长的一个机遇。如果能够正确处理好这些事情，我们将能够从中学到更多，从而走向更加完美的人生旅途。</w:t>
      </w:r>
      <w:r>
        <w:rPr>
          <w:sz w:val="32"/>
          <w:szCs w:val="32"/>
        </w:rPr>
        <w:t>&lt;/p&gt;&lt;p&gt;&lt;a href = "/doc/61871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</w:t>
      </w:r>
      <w:r>
        <w:rPr>
          <w:sz w:val="32"/>
          <w:szCs w:val="32"/>
        </w:rPr>
        <w:t>.doc" rel="alternate" download="61871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