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解读一代网络红人留下的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：解读一代网络红人留下的文化遗产</w:t>
      </w:r>
      <w:r>
        <w:rPr>
          <w:sz w:val="32"/>
          <w:szCs w:val="32"/>
        </w:rPr>
        <w:t>&lt;/p&gt;&lt;p&gt;&lt;img src="/static-img/jXqieAMX7m8C0q5S-9_Ph37bk4Nw_rhjgLynYgLem5i4qxmYg2-Q5O0m0Mb6o7sx.jpg"&gt;&lt;/p&gt;&lt;p&gt;</w:t>
      </w:r>
      <w:r>
        <w:rPr>
          <w:sz w:val="32"/>
          <w:szCs w:val="32"/>
        </w:rPr>
        <w:t>在数字时代，网络红人是流行文化的重要组成部分。他们以其独特的风格和内容影响着无数年轻人的生活。李宗瑞作为中国互联网上的一颗璀璨星辰，其在短暂的职业生涯中留下了许多值得我们回味和研究的作品。而“李宗瑞全集种子”这个概念，就像是一扇窗，让我们窥视并理解这位网络红人所创作出的那些有价值、有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追溯与理解</w:t>
      </w:r>
      <w:r>
        <w:rPr>
          <w:sz w:val="32"/>
          <w:szCs w:val="32"/>
        </w:rPr>
        <w:t>&lt;/p&gt;&lt;p&gt;&lt;img src="/static-img/f7qmY-5xtUGW0cUxDWnLO37bk4Nw_rhjgLynYgLem5i4qxmYg2-Q5O0m0Mb6o7sx.jpg"&gt;&lt;/p&gt;&lt;p&gt;</w:t>
      </w:r>
      <w:r>
        <w:rPr>
          <w:sz w:val="32"/>
          <w:szCs w:val="32"/>
        </w:rPr>
        <w:t>要谈论“李宗瑞全集种子”，首先需要对他本身的人物形象和其在网络上的活动有一定的了解。李宗瑞，他不仅仅是一个普通的网红，更是一位具有创新精神和艺术天赋的人。他以其幽默感、话题性以及深刻洞察力打破了传统娱乐节目的界限，成为了一代人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种子的寓意</w:t>
      </w:r>
      <w:r>
        <w:rPr>
          <w:sz w:val="32"/>
          <w:szCs w:val="32"/>
        </w:rPr>
        <w:t>&lt;/p&gt;&lt;p&gt;&lt;img src="/static-img/BOXwLWhGaA1R5VsOeJti2n7bk4Nw_rhjgLynYgLem5i4qxmYg2-Q5O0m0Mb6o7sx.jpg"&gt;&lt;/p&gt;&lt;p&gt;“</w:t>
      </w:r>
      <w:r>
        <w:rPr>
          <w:sz w:val="32"/>
          <w:szCs w:val="32"/>
        </w:rPr>
        <w:t>全集”这个词汇，不言而喻地蕴含着完整性的概念，而“种子”则代表着未来可能开花结果的事物。这两个词汇结合起来，便形成了一幅丰富多彩且充满希望的画面。在这里，“李宗瑞全集种子”不仅指的是他所有精心制作过的一系列视频或作品，也隐喻着这些内容能够为后来的创作者提供灵感，为社会注入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文化遗产与影响力</w:t>
      </w:r>
      <w:r>
        <w:rPr>
          <w:sz w:val="32"/>
          <w:szCs w:val="32"/>
        </w:rPr>
        <w:t>&lt;/p&gt;&lt;p&gt;&lt;img src="/static-img/obiE_1c2roFb7u5LZtxa5X7bk4Nw_rhjgLynYgLem5i4qxmYg2-Q5O0m0Mb6o7sx.jpg"&gt;&lt;/p&gt;&lt;p&gt;</w:t>
      </w:r>
      <w:r>
        <w:rPr>
          <w:sz w:val="32"/>
          <w:szCs w:val="32"/>
        </w:rPr>
        <w:t>随着时间的推移，一些曾经热门但现在已经淡出公众视野的小说、电影或者音乐都被人们忘记。但是，随着技术发展，我们可以通过各种形式来保存这些作品，使它们能够永远活跃在我们的记忆中。就如同植物学中的植物繁殖一样，即使是在最恶劣的情况下，只要找到一个适宜的地方，那些看似微不足道的小树苗也能发芽成木桩，这就是所谓的心灵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教育意义与启示作用</w:t>
      </w:r>
      <w:r>
        <w:rPr>
          <w:sz w:val="32"/>
          <w:szCs w:val="32"/>
        </w:rPr>
        <w:t>&lt;/p&gt;&lt;p&gt;&lt;img src="/static-img/gx8EF-myFTpR7JBgDbg6137bk4Nw_rhjgLynYgLem5i4qxmYg2-Q5O0m0Mb6o7sx.jpg"&gt;&lt;/p&gt;&lt;p&gt;</w:t>
      </w:r>
      <w:r>
        <w:rPr>
          <w:sz w:val="32"/>
          <w:szCs w:val="32"/>
        </w:rPr>
        <w:t>从一个更广阔的角度来看，“李宗瑞全集种子”的存在不仅体现了个人事业成就，也反映出当今社会对于个性化内容需求的大量增长。在这样的背景下，如何合理利用这一现象，以提升公众素质、促进思想交流，是非常值得探讨的话题之一。此外，从他的成功经验中，我们还可以学习到勇于尝试、新颖创新的重要性，以及如何将个人的兴趣爱好转化为职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跨越时空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发生的事情无法改变，但它们仍然构成了我们的今天。如果把每一部优秀作品比作一种特殊的情感连接，它们会跨越时空，将过去、现在甚至未来的观众紧密相连。“李宗瑞全集种子的存在”，就像是给予这一情感链条加强力量，让它更加牢固稳健，不易断裂。当我们观看他的视频时，或许会因为共同的情绪共鸣而感到温暖，那份温暖便是这种情感连接带给我们的珍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李宗瑞全集中”的分析，我们发现这并不只是一个简单的标签，它背后隐藏的是一套复杂又深刻的情感纠葛和信息传递机制。而作为网络红人，他所留下的痕迹，无疑是对这一时代的一个缩影——既有快乐也有忧愁，有梦想也有挫折。但正是这样丰富多彩的人生经历，最终凝聚成了那不可磨灭的一笔财富——即那些让世间万千生命都不再孤单、不再无聊的小小光芒。这也是为什么说，每一次分享都是播撒希望，每一次回忆都是收获幸福。</w:t>
      </w:r>
      <w:r>
        <w:rPr>
          <w:sz w:val="32"/>
          <w:szCs w:val="32"/>
        </w:rPr>
        <w:t>&lt;/p&gt;&lt;p&gt;&lt;a href = "/doc/618692-</w:t>
      </w:r>
      <w:r>
        <w:rPr>
          <w:sz w:val="32"/>
          <w:szCs w:val="32"/>
        </w:rPr>
        <w:t>李宗瑞全集种子解读一代网络红人留下的文化遗产</w:t>
      </w:r>
      <w:r>
        <w:rPr>
          <w:sz w:val="32"/>
          <w:szCs w:val="32"/>
        </w:rPr>
        <w:t>.doc" rel="alternate" download="618692-</w:t>
      </w:r>
      <w:r>
        <w:rPr>
          <w:sz w:val="32"/>
          <w:szCs w:val="32"/>
        </w:rPr>
        <w:t>李宗瑞全集种子解读一代网络红人留下的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