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地下授课的老师创新的教学法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地下授课的老师：创新的教学法探索</w:t>
      </w:r>
      <w:r>
        <w:rPr>
          <w:sz w:val="32"/>
          <w:szCs w:val="32"/>
        </w:rPr>
        <w:t>&lt;/p&gt;&lt;p&gt;&lt;img src="/static-img/4PIZSDGVgiBKQtqZZ5tu5Aa3_6eqWjG8otdB60kUdZRL_DG8zq0f8d20HvXKbjEA.jpg"&gt;&lt;/p&gt;&lt;p&gt;</w:t>
      </w:r>
      <w:r>
        <w:rPr>
          <w:sz w:val="32"/>
          <w:szCs w:val="32"/>
        </w:rPr>
        <w:t>教室无界，创新思维自由发展</w:t>
      </w:r>
      <w:r>
        <w:rPr>
          <w:sz w:val="32"/>
          <w:szCs w:val="32"/>
        </w:rPr>
        <w:t>&lt;/p&gt;&lt;p&gt;</w:t>
      </w:r>
      <w:r>
        <w:rPr>
          <w:sz w:val="32"/>
          <w:szCs w:val="32"/>
        </w:rPr>
        <w:t>把老师按在地下做了一节课，这一教育革命性的举措，不仅打破了传统的教学模式，还激发了学生们对学习的新兴趣。通过这种非传统的方式，老师能够更好地与学生建立联系，让每一次课堂变成一次互动和交流。</w:t>
      </w:r>
      <w:r>
        <w:rPr>
          <w:sz w:val="32"/>
          <w:szCs w:val="32"/>
        </w:rPr>
        <w:t>&lt;/p&gt;&lt;p&gt;&lt;img src="/static-img/U2veVmftGdF4d-dGWT98MQa3_6eqWjG8otdB60kUdZQikAWI0GcOXZ8RMa6NOCHRn4udZ3u5SOvsM6ifjBEDVHQSaB8O19yvpHDfYQ1jP5iKkqxcxLrRMYwRsKQzZ9Kt1JaM4CcoqaW78p0_TPYT0Hwf2F1dfAeYG7VlglHDwXOImsSBzlQWiWYzBXmOnB3p.jpg"&gt;&lt;/p&gt;&lt;p&gt;</w:t>
      </w:r>
      <w:r>
        <w:rPr>
          <w:sz w:val="32"/>
          <w:szCs w:val="32"/>
        </w:rPr>
        <w:t>地面上不再是唯一的学习空间</w:t>
      </w:r>
      <w:r>
        <w:rPr>
          <w:sz w:val="32"/>
          <w:szCs w:val="32"/>
        </w:rPr>
        <w:t>&lt;/p&gt;&lt;p&gt;</w:t>
      </w:r>
      <w:r>
        <w:rPr>
          <w:sz w:val="32"/>
          <w:szCs w:val="32"/>
        </w:rPr>
        <w:t xml:space="preserve">将教室从固定的四壁转移到开放的地面上，让学生在自然环境中接受教育，这种方法能够帮助他们更好地理解自然规律，培养观察力和实践能力。同时，也能减少 </w:t>
      </w:r>
      <w:r>
        <w:rPr>
          <w:sz w:val="32"/>
          <w:szCs w:val="32"/>
        </w:rPr>
        <w:t xml:space="preserve">classroom syndrome </w:t>
      </w:r>
      <w:r>
        <w:rPr>
          <w:sz w:val="32"/>
          <w:szCs w:val="32"/>
        </w:rPr>
        <w:t>的影响，使得学生更加专注于学习。</w:t>
      </w:r>
      <w:r>
        <w:rPr>
          <w:sz w:val="32"/>
          <w:szCs w:val="32"/>
        </w:rPr>
        <w:t>&lt;/p&gt;&lt;p&gt;&lt;img src="/static-img/Wxvcw5ngq15UCxr6g-lLdwa3_6eqWjG8otdB60kUdZQikAWI0GcOXZ8RMa6NOCHRn4udZ3u5SOvsM6ifjBEDVHQSaB8O19yvpHDfYQ1jP5iKkqxcxLrRMYwRsKQzZ9Kt1JaM4CcoqaW78p0_TPYT0Hwf2F1dfAeYG7VlglHDwXOImsSBzlQWiWYzBXmOnB3p.jpg"&gt;&lt;/p&gt;&lt;p&gt;</w:t>
      </w:r>
      <w:r>
        <w:rPr>
          <w:sz w:val="32"/>
          <w:szCs w:val="32"/>
        </w:rPr>
        <w:t>按在地下，是为了更深入地了解问题</w:t>
      </w:r>
      <w:r>
        <w:rPr>
          <w:sz w:val="32"/>
          <w:szCs w:val="32"/>
        </w:rPr>
        <w:t>&lt;/p&gt;&lt;p&gt;</w:t>
      </w:r>
      <w:r>
        <w:rPr>
          <w:sz w:val="32"/>
          <w:szCs w:val="32"/>
        </w:rPr>
        <w:t>在地下进行的一节课，是为了让教师和学生成为一个团队，与自然环境产生共鸣，从而达到更深层次的问题解决。这种体验式教学，可以促进团队合作精神，同时也能提高解决实际问题的能力。</w:t>
      </w:r>
      <w:r>
        <w:rPr>
          <w:sz w:val="32"/>
          <w:szCs w:val="32"/>
        </w:rPr>
        <w:t>&lt;/p&gt;&lt;p&gt;&lt;img src="/static-img/l8vyOfi7E6X9NTafZ7Aj0Aa3_6eqWjG8otdB60kUdZQikAWI0GcOXZ8RMa6NOCHRn4udZ3u5SOvsM6ifjBEDVHQSaB8O19yvpHDfYQ1jP5iKkqxcxLrRMYwRsKQzZ9Kt1JaM4CcoqaW78p0_TPYT0Hwf2F1dfAeYG7VlglHDwXOImsSBzlQWiWYzBXmOnB3p.jpg"&gt;&lt;/p&gt;&lt;p&gt;</w:t>
      </w:r>
      <w:r>
        <w:rPr>
          <w:sz w:val="32"/>
          <w:szCs w:val="32"/>
        </w:rPr>
        <w:t>地下的课程，更贴近生活实际应用</w:t>
      </w:r>
      <w:r>
        <w:rPr>
          <w:sz w:val="32"/>
          <w:szCs w:val="32"/>
        </w:rPr>
        <w:t>&lt;/p&gt;&lt;p&gt;</w:t>
      </w:r>
      <w:r>
        <w:rPr>
          <w:sz w:val="32"/>
          <w:szCs w:val="32"/>
        </w:rPr>
        <w:t>通过把学校带到社区、家庭甚至是户外的地方，我们可以将理论知识与现实生活紧密结合起来。这不仅增强了知识点对日常生活的适用性，也使得学习变得更加有意义，有助于提升学生对于未来职业道路选择时所需技能的掌握度。</w:t>
      </w:r>
      <w:r>
        <w:rPr>
          <w:sz w:val="32"/>
          <w:szCs w:val="32"/>
        </w:rPr>
        <w:t>&lt;/p&gt;&lt;p&gt;&lt;img src="/static-img/BfyaV8Gk8NTfCmALq9dNkQa3_6eqWjG8otdB60kUdZQikAWI0GcOXZ8RMa6NOCHRn4udZ3u5SOvsM6ifjBEDVHQSaB8O19yvpHDfYQ1jP5iKkqxcxLrRMYwRsKQzZ9Kt1JaM4CcoqaW78p0_TPYT0Hwf2F1dfAeYG7VlglHDwXOImsSBzlQWiWYzBXmOnB3p.jpg"&gt;&lt;/p&gt;&lt;p&gt;</w:t>
      </w:r>
      <w:r>
        <w:rPr>
          <w:sz w:val="32"/>
          <w:szCs w:val="32"/>
        </w:rPr>
        <w:t>地面上的挑战，为教育提供新的思考角度</w:t>
      </w:r>
      <w:r>
        <w:rPr>
          <w:sz w:val="32"/>
          <w:szCs w:val="32"/>
        </w:rPr>
        <w:t>&lt;/p&gt;&lt;p&gt;</w:t>
      </w:r>
      <w:r>
        <w:rPr>
          <w:sz w:val="32"/>
          <w:szCs w:val="32"/>
        </w:rPr>
        <w:t>这样的创新教学法鼓励教师以不同的视角去思考如何教授不同科目的内容。例如，将数学题设定在一块大石头或者地球表面的背景下，用来解释重力的概念，或是在水库边进行物理实验，以此来演示水流运动规律等。这类活动极大地丰富了课程内容，并且增加了其趣味性。</w:t>
      </w:r>
      <w:r>
        <w:rPr>
          <w:sz w:val="32"/>
          <w:szCs w:val="32"/>
        </w:rPr>
        <w:t>&lt;/p&gt;&lt;p&gt;</w:t>
      </w:r>
      <w:r>
        <w:rPr>
          <w:sz w:val="32"/>
          <w:szCs w:val="32"/>
        </w:rPr>
        <w:t>按在地下的教师，他们是时代之光</w:t>
      </w:r>
      <w:r>
        <w:rPr>
          <w:sz w:val="32"/>
          <w:szCs w:val="32"/>
        </w:rPr>
        <w:t>&lt;/p&gt;&lt;p&gt;</w:t>
      </w:r>
      <w:r>
        <w:rPr>
          <w:sz w:val="32"/>
          <w:szCs w:val="32"/>
        </w:rPr>
        <w:t>在这个不断变化发展的大环境中，一些敢于突破常规、勇于尝试新事物的人才成了推动社会进步的心脏。这些“地下”教书者，不仅改变着孩子们看待世界和学习过程的一生，更在塑造未来的道路上扮演着不可或缺角色。</w:t>
      </w:r>
      <w:r>
        <w:rPr>
          <w:sz w:val="32"/>
          <w:szCs w:val="32"/>
        </w:rPr>
        <w:t>&lt;/p&gt;&lt;p&gt;&lt;a href = "/doc/618676-</w:t>
      </w:r>
      <w:r>
        <w:rPr>
          <w:sz w:val="32"/>
          <w:szCs w:val="32"/>
        </w:rPr>
        <w:t>在地下授课的老师创新的教学法探索</w:t>
      </w:r>
      <w:r>
        <w:rPr>
          <w:sz w:val="32"/>
          <w:szCs w:val="32"/>
        </w:rPr>
        <w:t>.doc" rel="alternate" download="618676-</w:t>
      </w:r>
      <w:r>
        <w:rPr>
          <w:sz w:val="32"/>
          <w:szCs w:val="32"/>
        </w:rPr>
        <w:t>在地下授课的老师创新的教学法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