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的体验舒适与快乐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生活品质的追求日益提高。尤其是在情感和身体层面上的满足感，是每个人都渴望获得的东西。而我被公满足舒服爽视频，就像是一扇窗，它透露出了人际关系中的深度连接、爱欲交织以及快乐释放的一切秘密。</w:t>
      </w:r>
      <w:r>
        <w:rPr>
          <w:sz w:val="32"/>
          <w:szCs w:val="32"/>
        </w:rPr>
        <w:t>&lt;/p&gt;&lt;p&gt;&lt;img src="/static-img/d9PBXpfc2a6lexJnfAjXE_hTQerGPn73v2a5sHilvopw_sOR-M2JvI2VO8VJpCeO.png"&gt;&lt;/p&gt;&lt;p&gt;</w:t>
      </w:r>
      <w:r>
        <w:rPr>
          <w:sz w:val="32"/>
          <w:szCs w:val="32"/>
        </w:rPr>
        <w:t>亲密关系中的双向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公满足舒服爽视频展现了两个人之间的情感交流和身体接触。这不仅仅是关于性行为，更是关于相互理解、尊重和信任。在这样的关系中，双方都是主动的一方，而不是单方面地接受或给予，这样的互动能够让彼此感到更加安全和满意。</w:t>
      </w:r>
      <w:r>
        <w:rPr>
          <w:sz w:val="32"/>
          <w:szCs w:val="32"/>
        </w:rPr>
        <w:t>&lt;/p&gt;&lt;p&gt;&lt;img src="/static-img/KpQ7m9-f19-QKQ9b2ozg8vhTQerGPn73v2a5sHilvoqjg-21Ma3KltOlWPDDWjurIjrYplCQv6Qb_ZbeKFvR1Fwfz9hVJtczMto8KI0dvH4.png"&gt;&lt;/p&gt;&lt;p&gt;</w:t>
      </w:r>
      <w:r>
        <w:rPr>
          <w:sz w:val="32"/>
          <w:szCs w:val="32"/>
        </w:rPr>
        <w:t>情感共鸣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类视频，不仅可以帮助我们更好地理解自己，也能加深对异性的认识。通过观察角色间的情感波动，我们能够更好地表达自己的情绪，并找到匹配我们的伴侣。这种认知上的提升，对于建立稳定而健康的人际关系至关重要。</w:t>
      </w:r>
      <w:r>
        <w:rPr>
          <w:sz w:val="32"/>
          <w:szCs w:val="32"/>
        </w:rPr>
        <w:t>&lt;/p&gt;&lt;p&gt;&lt;img src="/static-img/c4x8SVX889XSgMJDGCEdoPhTQerGPn73v2a5sHilvoqjg-21Ma3KltOlWPDDWjurIjrYplCQv6Qb_ZbeKFvR1Fwfz9hVJtczMto8KI0dvH4.png"&gt;&lt;/p&gt;&lt;p&gt;</w:t>
      </w:r>
      <w:r>
        <w:rPr>
          <w:sz w:val="32"/>
          <w:szCs w:val="32"/>
        </w:rPr>
        <w:t>性别平等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内容中，无论是男性还是女性，都有机会成为主导者。这反映出性别平等的理念，即男女双方都应该享有同等权利去探索自己的性欲，并且得到对方的认可。这种平等对个人的自尊心极为重要，有助于促进自我实现。</w:t>
      </w:r>
      <w:r>
        <w:rPr>
          <w:sz w:val="32"/>
          <w:szCs w:val="32"/>
        </w:rPr>
        <w:t>&lt;/p&gt;&lt;p&gt;&lt;img src="/static-img/rgYtfNaWcEMHeqB7sC53m_hTQerGPn73v2a5sHilvoqjg-21Ma3KltOlWPDDWjurIjrYplCQv6Qb_ZbeKFvR1Fwfz9hVJtczMto8KI0dvH4.png"&gt;&lt;/p&gt;&lt;p&gt;</w:t>
      </w:r>
      <w:r>
        <w:rPr>
          <w:sz w:val="32"/>
          <w:szCs w:val="32"/>
        </w:rPr>
        <w:t>心理健康与压力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质量的成人内容，可以作为一种娱乐方式来缓解日常生活中的压力。在一段紧张工作或者学习之后，短暂放松一下可能会带来意想不到的心灵慰藉。此外，这种放松也可以帮助减少焦虑，让人感觉更加轻松愉悦。</w:t>
      </w:r>
      <w:r>
        <w:rPr>
          <w:sz w:val="32"/>
          <w:szCs w:val="32"/>
        </w:rPr>
        <w:t>&lt;/p&gt;&lt;p&gt;&lt;img src="/static-img/vS4HrHXUPYrI0Omb6Dift_hTQerGPn73v2a5sHilvoqjg-21Ma3KltOlWPDDWjurIjrYplCQv6Qb_ZbeKFvR1Fwfz9hVJtczMto8KI0dvH4.jpg"&gt;&lt;/p&gt;&lt;p&gt;</w:t>
      </w:r>
      <w:r>
        <w:rPr>
          <w:sz w:val="32"/>
          <w:szCs w:val="32"/>
        </w:rPr>
        <w:t>社会禁忌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于色彩斑斓的情色内容有着不同的看法。但无论如何，每个人都有一定的隐私空间，在这个空间内，他们应当自由做出选择。如果这些选择符合法律规定并且不会伤害他人，那么它们就应被视为正当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讨论围绕着个人的喜好进行，但不能忽视法律及道德标准。在某些地区，一些类型的问题行为甚至可能违法，因此在涉及任何形式的情色活动时，都需要遵守当地法律，并保持良好的道德意识，以免造成负面的后果。</w:t>
      </w:r>
      <w:r>
        <w:rPr>
          <w:sz w:val="32"/>
          <w:szCs w:val="32"/>
        </w:rPr>
        <w:t>&lt;/p&gt;&lt;p&gt;&lt;a href = "/doc/618673-</w:t>
      </w:r>
      <w:r>
        <w:rPr>
          <w:sz w:val="32"/>
          <w:szCs w:val="32"/>
        </w:rPr>
        <w:t>满足的体验舒适与快乐的完美结合</w:t>
      </w:r>
      <w:r>
        <w:rPr>
          <w:sz w:val="32"/>
          <w:szCs w:val="32"/>
        </w:rPr>
        <w:t>.doc" rel="alternate" download="618673-</w:t>
      </w:r>
      <w:r>
        <w:rPr>
          <w:sz w:val="32"/>
          <w:szCs w:val="32"/>
        </w:rPr>
        <w:t>满足的体验舒适与快乐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