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用</w:t>
      </w:r>
      <w:r>
        <w:rPr>
          <w:sz w:val="48"/>
          <w:szCs w:val="48"/>
        </w:rPr>
        <w:t>J</w:t>
      </w:r>
      <w:r>
        <w:rPr>
          <w:sz w:val="48"/>
          <w:szCs w:val="48"/>
        </w:rPr>
        <w:t>插英语课代表我的疯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走进教室的时候，同学们都在低声议论。他们说什么？说我要当英语课代表了！我心里想的是：这不可能，这简直就是开玩笑吧。但是，老师却一本正经地把名单递给我。我惊呆了。</w:t>
      </w:r>
      <w:r>
        <w:rPr>
          <w:sz w:val="32"/>
          <w:szCs w:val="32"/>
        </w:rPr>
        <w:t>&lt;/p&gt;&lt;p&gt;&lt;img src="/static-img/8ppnNzZXtdblsSEhYvaZozEt6SvNyJ6zT8RitlrYjipU_s5iFC-uME8w6nC4Qhv4.png"&gt;&lt;/p&gt;&lt;p&gt;“</w:t>
      </w:r>
      <w:r>
        <w:rPr>
          <w:sz w:val="32"/>
          <w:szCs w:val="32"/>
        </w:rPr>
        <w:t>为什么是我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你最爱说话！”小明回答，“当然啦，你总是在上节目时评论得最多。”</w:t>
      </w:r>
      <w:r>
        <w:rPr>
          <w:sz w:val="32"/>
          <w:szCs w:val="32"/>
        </w:rPr>
        <w:t>&lt;/p&gt;&lt;p&gt;&lt;img src="/static-img/vtdlCo66vb8YbBmQp11lHTEt6SvNyJ6zT8RitlrYjioPEcvH54_QYK_adaV6mZr7lwppwOCp4t_i_HYjUsnXeGCbBAeeWFpWZiRr6kOYf6Y.png"&gt;&lt;/p&gt;&lt;p&gt;</w:t>
      </w:r>
      <w:r>
        <w:rPr>
          <w:sz w:val="32"/>
          <w:szCs w:val="32"/>
        </w:rPr>
        <w:t>啊，那时候的确呢，我对英语剧集评价得头头是道，但这可不是选课代表的标准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一大堆工作摆在我的面前。首先，是准备发言稿。我坐在桌前，手里拿着笔和纸，却不知道从何写起。怎么能把这个话题变得有趣又有意义？</w:t>
      </w:r>
      <w:r>
        <w:rPr>
          <w:sz w:val="32"/>
          <w:szCs w:val="32"/>
        </w:rPr>
        <w:t>&lt;/p&gt;&lt;p&gt;&lt;img src="/static-img/44xM2td2oGjZ7Lbt-qdgZTEt6SvNyJ6zT8RitlrYjioPEcvH54_QYK_adaV6mZr7lwppwOCp4t_i_HYjUsnXeGCbBAeeWFpWZiRr6kOYf6Y.png"&gt;&lt;/p&gt;&lt;p&gt;</w:t>
      </w:r>
      <w:r>
        <w:rPr>
          <w:sz w:val="32"/>
          <w:szCs w:val="32"/>
        </w:rPr>
        <w:t>第二天，在全班同学的注视下，我站起来，用尽全力打破沉默：“大家好！你们知道吗，有一种语言可以跨越国界、文化差异，就是我们今天要学习的——英语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众开始逐渐热情起来，他们纷纷举手提问。这时候，就像导演指挥乐队一样，我开始引导讨论，让每个人的声音都被听到，被理解。</w:t>
      </w:r>
      <w:r>
        <w:rPr>
          <w:sz w:val="32"/>
          <w:szCs w:val="32"/>
        </w:rPr>
        <w:t>&lt;/p&gt;&lt;p&gt;&lt;img src="/static-img/dn9EH7ishRCbx2BYqgvkpTEt6SvNyJ6zT8RitlrYjioPEcvH54_QYK_adaV6mZr7lwppwOCp4t_i_HYjUsnXeGCbBAeeWFpWZiRr6kOYf6Y.png"&gt;&lt;/p&gt;&lt;p&gt;</w:t>
      </w:r>
      <w:r>
        <w:rPr>
          <w:sz w:val="32"/>
          <w:szCs w:val="32"/>
        </w:rPr>
        <w:t>通过不断地尝试和失败，我学会了如何让自己的话语更具吸引力，更贴近每个人的生活。在这过程中，也让我发现自己其实并不那么喜欢说话，而是一个人真正感兴趣的事情才会自然而然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我们班也变成了一个充满活力的社区，每个人都愿意分享自己的故事和想法。而那个疯狂的一段日子，使我认识到，即使是不太适合的人，也能够找到属于自己的位置，只要敢于去探索，并且勇于表达自己。</w:t>
      </w:r>
      <w:r>
        <w:rPr>
          <w:sz w:val="32"/>
          <w:szCs w:val="32"/>
        </w:rPr>
        <w:t>&lt;/p&gt;&lt;p&gt;&lt;img src="/static-img/yXI96z63U84Rc5NAZLeHETEt6SvNyJ6zT8RitlrYjioPEcvH54_QYK_adaV6mZr7lwppwOCp4t_i_HYjUsnXeGCbBAeeWFpWZiRr6kOYf6Y.png"&gt;&lt;/p&gt;&lt;p&gt;&lt;a href = "/doc/618666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疯狂日记</w:t>
      </w:r>
      <w:r>
        <w:rPr>
          <w:sz w:val="32"/>
          <w:szCs w:val="32"/>
        </w:rPr>
        <w:t>.doc" rel="alternate" download="618666-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我的疯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