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看了那个女人喷射视频的下半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在网上浏览的时候，无意中看到了一段视频，内容是某个女人在公共场合发生了一个非常尴尬的事件。她的私密部位不小心被高达几十米的建筑物射出，直接喷射到了下面的人群中。这件事情虽然荒唐，但却让我深刻体会到了隐私和安全问题的重要性。</w:t>
      </w:r>
      <w:r>
        <w:rPr>
          <w:sz w:val="32"/>
          <w:szCs w:val="32"/>
        </w:rPr>
        <w:t>&lt;/p&gt;&lt;p&gt;&lt;img src="/static-img/BurAgtXTJjypSqn-z_xMT9izXI8srdjuOwQVDeXqcFQitf432Ds5h3AIJEaQQdWV.png"&gt;&lt;/p&gt;&lt;p&gt;</w:t>
      </w:r>
      <w:r>
        <w:rPr>
          <w:sz w:val="32"/>
          <w:szCs w:val="32"/>
        </w:rPr>
        <w:t>当时我就想，这种事情如果真的发生在我的身上，我一定不会知道自己什么时候就会变成公众人物。现在看来，那个女人的遭遇虽说是意外，但也让我们都意识到了生活中的任何瞬间都可能成为他人关注的焦点。</w:t>
      </w:r>
      <w:r>
        <w:rPr>
          <w:sz w:val="32"/>
          <w:szCs w:val="32"/>
        </w:rPr>
        <w:t>&lt;/p&gt;&lt;p&gt;</w:t>
      </w:r>
      <w:r>
        <w:rPr>
          <w:sz w:val="32"/>
          <w:szCs w:val="32"/>
        </w:rPr>
        <w:t>此事引起了广泛的讨论，很多人认为这种隐私泄露应该受到法律的严格管控，而一些则认为这只是网络上的一个笑话，不需要过于认真对待。不过无论如何，这件事情给我们的社会带来了思考，让我们都要更加警惕自己的隐私是否安全。</w:t>
      </w:r>
      <w:r>
        <w:rPr>
          <w:sz w:val="32"/>
          <w:szCs w:val="32"/>
        </w:rPr>
        <w:t>&lt;/p&gt;&lt;p&gt;&lt;img src="/static-img/BuI4-R_N7byo4ueW5pADutizXI8srdjuOwQVDeXqcFRFbo4PKgQnGK_3yWDPxBfHO1vY72s7T1Jh2dGcZ2f_eoMaC8D1Sdb3AioPK3e9g53QTLIQwueuj18TPcFE8b-ZCnNEXXTVySH87JDiBP4w_g.jpg"&gt;&lt;/p&gt;&lt;p&gt;</w:t>
      </w:r>
      <w:r>
        <w:rPr>
          <w:sz w:val="32"/>
          <w:szCs w:val="32"/>
        </w:rPr>
        <w:t>最后，我想提醒大家，在这个信息爆炸时代，我们必须学会保护好自己的个人信息，因为你不知道哪一次“喷射”的视频会让你的生活变得一夜之间不可预测。</w:t>
      </w:r>
      <w:r>
        <w:rPr>
          <w:sz w:val="32"/>
          <w:szCs w:val="32"/>
        </w:rPr>
        <w:t>&lt;/p&gt;&lt;p&gt;&lt;a href = "/doc/618662-</w:t>
      </w:r>
      <w:r>
        <w:rPr>
          <w:sz w:val="32"/>
          <w:szCs w:val="32"/>
        </w:rPr>
        <w:t>主题我看了那个女人喷射视频的下半场</w:t>
      </w:r>
      <w:r>
        <w:rPr>
          <w:sz w:val="32"/>
          <w:szCs w:val="32"/>
        </w:rPr>
        <w:t>.doc" rel="alternate" download="618662-</w:t>
      </w:r>
      <w:r>
        <w:rPr>
          <w:sz w:val="32"/>
          <w:szCs w:val="32"/>
        </w:rPr>
        <w:t>主题我看了那个女人喷射视频的下半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