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个一个的放体内亲自尝试这份难忘的夏日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午后，我躺在花园里，阳光透过树叶洒在身上，让人感到一丝凉意。突然间，一股热烈的欲望涌上心头——把葡萄一个一个的放体内。这不仅是对味觉的一次挑战，更是一种生活体验的独特方式。</w:t>
      </w:r>
      <w:r>
        <w:rPr>
          <w:sz w:val="32"/>
          <w:szCs w:val="32"/>
        </w:rPr>
        <w:t>&lt;/p&gt;&lt;p&gt;&lt;img src="/static-img/ZeZJTny7_VyB4QqW5Vt9McIBOQQkupfW9oIHuJBhmHz2up8sip0LRNa3BCl8x0R-.jpg"&gt;&lt;/p&gt;&lt;p&gt;</w:t>
      </w:r>
      <w:r>
        <w:rPr>
          <w:sz w:val="32"/>
          <w:szCs w:val="32"/>
        </w:rPr>
        <w:t>我从旁边的小桌子上拿起那盘新鲜摘来的葡萄。它们看起来像是宝石一样璀璨，红紫相间，每一颗都散发着浓郁的地中海风情。我闭上了眼睛，深吸了一口气，然后开始了这场奇妙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葡萄是我最喜欢的一种，是那种外皮细腻、肉质甜美的小黑葡萄。我小心翼翼地将它放在舌尖，它在嘴里爆裂开来，释放出浓郁而甜蜜的情感，那份清新的滋味让我不禁轻声叹息。</w:t>
      </w:r>
      <w:r>
        <w:rPr>
          <w:sz w:val="32"/>
          <w:szCs w:val="32"/>
        </w:rPr>
        <w:t>&lt;/p&gt;&lt;p&gt;&lt;img src="/static-img/hzapN4zZIUM59D-S0rA-9sIBOQQkupfW9oIHuJBhmHyxvan6PDvf2Z1mRaEC8SU3gZfXJFWzvaGhl1WDX3OCiA.jpg"&gt;&lt;/p&gt;&lt;p&gt;</w:t>
      </w:r>
      <w:r>
        <w:rPr>
          <w:sz w:val="32"/>
          <w:szCs w:val="32"/>
        </w:rPr>
        <w:t>接下来是一个更大的紫色葡萄，它坚硬且带有一点酸味。但当它被咬破时，却释放出一种特殊的香气和果汁，这让我的口水流个不停。在这个过程中，我仿佛感受到了自然界赋予我们的享受与快乐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尝试，都有不同的感觉和情绪涌现出来。有些是苦一些是酸，但总是在最后给予我无尽的满足感。而这些都是为了那个最终到来的瞬间——把所有这些精彩纷呈、多彩斑斓、各种各样的味道融合成一种完整而又完美的声音和感觉。</w:t>
      </w:r>
      <w:r>
        <w:rPr>
          <w:sz w:val="32"/>
          <w:szCs w:val="32"/>
        </w:rPr>
        <w:t>&lt;/p&gt;&lt;p&gt;&lt;img src="/static-img/gRGY68hT1Qs9o44OrLRnZsIBOQQkupfW9oIHuJBhmHyxvan6PDvf2Z1mRaEC8SU3gZfXJFWzvaGhl1WDX3OCiA.jpg"&gt;&lt;/p&gt;&lt;p&gt;</w:t>
      </w:r>
      <w:r>
        <w:rPr>
          <w:sz w:val="32"/>
          <w:szCs w:val="32"/>
        </w:rPr>
        <w:t>也许有人会觉得这种做法有点荒谬或是不实用，但对于我来说，这是一种享受生命本身所能达到的极致。这就是为什么把葡萄一个一个地放体内，对于我来说，不仅仅是一次简单吃东西，而是一次对自我的探索，也是一次沉浸于当下的幸福经历。</w:t>
      </w:r>
      <w:r>
        <w:rPr>
          <w:sz w:val="32"/>
          <w:szCs w:val="32"/>
        </w:rPr>
        <w:t>&lt;/p&gt;&lt;p&gt;&lt;a href = "/doc/618650-</w:t>
      </w:r>
      <w:r>
        <w:rPr>
          <w:sz w:val="32"/>
          <w:szCs w:val="32"/>
        </w:rPr>
        <w:t>把葡萄一个一个的放体内亲自尝试这份难忘的夏日记忆</w:t>
      </w:r>
      <w:r>
        <w:rPr>
          <w:sz w:val="32"/>
          <w:szCs w:val="32"/>
        </w:rPr>
        <w:t>.doc" rel="alternate" download="618650-</w:t>
      </w:r>
      <w:r>
        <w:rPr>
          <w:sz w:val="32"/>
          <w:szCs w:val="32"/>
        </w:rPr>
        <w:t>把葡萄一个一个的放体内亲自尝试这份难忘的夏日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