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校装备日</w:t>
      </w:r>
      <w:r>
        <w:rPr>
          <w:sz w:val="48"/>
          <w:szCs w:val="48"/>
        </w:rPr>
        <w:t>A</w:t>
      </w:r>
      <w:r>
        <w:rPr>
          <w:sz w:val="48"/>
          <w:szCs w:val="48"/>
        </w:rPr>
        <w:t>校学生的时尚装扮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，学生们如何展现自己的个性和品味呢？</w:t>
      </w:r>
      <w:r>
        <w:rPr>
          <w:sz w:val="32"/>
          <w:szCs w:val="32"/>
        </w:rPr>
        <w:t>&lt;/p&gt;&lt;p&gt;&lt;img src="/static-img/67NE2uQQpedPRdsDtfghwH7bk4Nw_rhjgLynYgLem5i4qxmYg2-Q5O0m0Mb6o7sx.jpg"&gt;&lt;/p&gt;&lt;p&gt;</w:t>
      </w:r>
      <w:r>
        <w:rPr>
          <w:sz w:val="32"/>
          <w:szCs w:val="32"/>
        </w:rPr>
        <w:t>如何选择适合自己的装扮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</w:t>
      </w:r>
      <w:r>
        <w:rPr>
          <w:sz w:val="32"/>
          <w:szCs w:val="32"/>
        </w:rPr>
        <w:t>的日子里，每位学生都希望能够找到最适合自己的装扮风格。这需要对时尚有一定的了解，同时也要考虑到个人气质、身材特点以及学校文化等多方面因素。有些人可能倾向于休闲舒适，一般会选择宽松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运动鞋；而有的人则喜欢追求潮流，他们可能会选用最新款式的服饰搭配高跟鞋。</w:t>
      </w:r>
      <w:r>
        <w:rPr>
          <w:sz w:val="32"/>
          <w:szCs w:val="32"/>
        </w:rPr>
        <w:t>&lt;/p&gt;&lt;p&gt;&lt;img src="/static-img/i_DTFyFZA9FF-VR5J2PtTn7bk4Nw_rhjgLynYgLem5i4qxmYg2-Q5O0m0Mb6o7sx.jpg"&gt;&lt;/p&gt;&lt;p&gt;</w:t>
      </w:r>
      <w:r>
        <w:rPr>
          <w:sz w:val="32"/>
          <w:szCs w:val="32"/>
        </w:rPr>
        <w:t>校园内外如何展示个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内部，学生们可以通过不同的方式来展示自己。例如，可以通过穿着独特的衣服或者配饰，如奇异图案的衬衫、色彩鲜艳的手镯等，让周围的人一眼就能注意到你的存在。此外，个性化的小物件如书包、笔记本等也是表达自我的重要途径。而在校园外活动中，比如参加舞蹈团体或音乐俱乐部，这些都是很好的机会让大家看到你的另一面。</w:t>
      </w:r>
      <w:r>
        <w:rPr>
          <w:sz w:val="32"/>
          <w:szCs w:val="32"/>
        </w:rPr>
        <w:t>&lt;/p&gt;&lt;p&gt;&lt;img src="/static-img/n4_csge7PvAlez2HgEJfbH7bk4Nw_rhjgLynYgLem5i4qxmYg2-Q5O0m0Mb6o7sx.jpg"&gt;&lt;/p&gt;&lt;p&gt;</w:t>
      </w:r>
      <w:r>
        <w:rPr>
          <w:sz w:val="32"/>
          <w:szCs w:val="32"/>
        </w:rPr>
        <w:t>传统与现代是怎样融合起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是两个极为不同的概念，但它们也可以非常和谐地结合起来。在一些传统节庆期间，很多同学会选择穿上民族服饰，而不失其时尚感。同时，也有一些同学喜欢将古典元素融入他们平时穿着中，比如打补丁裤或者手工编织包包，这种做法既显示了对历史文化的尊重，又保持了现代人的审美趣味。</w:t>
      </w:r>
      <w:r>
        <w:rPr>
          <w:sz w:val="32"/>
          <w:szCs w:val="32"/>
        </w:rPr>
        <w:t>&lt;/p&gt;&lt;p&gt;&lt;img src="/static-img/lei2n_jw-mJLCmNv6QN7FX7bk4Nw_rhjgLynYgLem5i4qxmYg2-Q5O0m0Mb6o7sx.jpg"&gt;&lt;/p&gt;&lt;p&gt;</w:t>
      </w:r>
      <w:r>
        <w:rPr>
          <w:sz w:val="32"/>
          <w:szCs w:val="32"/>
        </w:rPr>
        <w:t>如何处理不同场合下的装扮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场合下的需求差异很大，有时候需要根据具体情况调整衣物颜色或款式。比如，在正式会议或学术报告中，学生们通常会选择更加专业且庄重的一套着装；而到了聚餐或放松活动，就可以换成更为随意舒适的服饰。此外，对于特殊活动，如主题晚会或者节日庆祝，当地特色服饰也是一个不错的选择，以此来增强参与感和氛围效果。</w:t>
      </w:r>
      <w:r>
        <w:rPr>
          <w:sz w:val="32"/>
          <w:szCs w:val="32"/>
        </w:rPr>
        <w:t>&lt;/p&gt;&lt;p&gt;&lt;img src="/static-img/ov2yO3tmzsQmtzULnzz8oX7bk4Nw_rhjgLynYgLem5i4qxmYg2-Q5O0m0Mb6o7sx.jpg"&gt;&lt;/p&gt;&lt;p&gt;</w:t>
      </w:r>
      <w:r>
        <w:rPr>
          <w:sz w:val="32"/>
          <w:szCs w:val="32"/>
        </w:rPr>
        <w:t>学生如何维持个人品牌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持个人品牌形象是一个长期且持续性的过程，它涉及到每一次出现在公众视野中的表现，无论是在社交媒体还是实体空间。在这过程中，不仅要关注穿戴，还要注意言行举止，以及所发表内容是否符合你想要塑造出来的地位和形象。这种积累虽然看似微不足道，但却能有效提升人们对你的认知度并影响他们的心理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：不断探索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未来的规划上，我们应该鼓励每一个人去探索更多关于自身喜好、兴趣爱好以及职业发展方向的事情。当你对于这些有了一定认识后，你就能更精准地知道自己想要什么样的生活，以及这样的生活应该怎么样去呈现给别人，从而使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这一天成为一种习惯，并逐渐形成一份独属于自己的生命轨迹。这是一个不断学习、尝试新事物并接受反馈循环进步的大环境下完成的一个任务，而且它始终伴随着我们走过无数次“在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装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的日子。</w:t>
      </w:r>
      <w:r>
        <w:rPr>
          <w:sz w:val="32"/>
          <w:szCs w:val="32"/>
        </w:rPr>
        <w:t>&lt;/p&gt;&lt;p&gt;&lt;a href = "/doc/618625-A</w:t>
      </w:r>
      <w:r>
        <w:rPr>
          <w:sz w:val="32"/>
          <w:szCs w:val="32"/>
        </w:rPr>
        <w:t>校装备日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学生的时尚装扮盛宴</w:t>
      </w:r>
      <w:r>
        <w:rPr>
          <w:sz w:val="32"/>
          <w:szCs w:val="32"/>
        </w:rPr>
        <w:t>.doc" rel="alternate" download="618625-A</w:t>
      </w:r>
      <w:r>
        <w:rPr>
          <w:sz w:val="32"/>
          <w:szCs w:val="32"/>
        </w:rPr>
        <w:t>校装备日</w:t>
      </w:r>
      <w:r>
        <w:rPr>
          <w:sz w:val="32"/>
          <w:szCs w:val="32"/>
        </w:rPr>
        <w:t>A</w:t>
      </w:r>
      <w:r>
        <w:rPr>
          <w:sz w:val="32"/>
          <w:szCs w:val="32"/>
        </w:rPr>
        <w:t>校学生的时尚装扮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