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嫉妒一代摄影师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嫉妒：一代摄影师的成熟之旅</w:t>
      </w:r>
      <w:r>
        <w:rPr>
          <w:sz w:val="32"/>
          <w:szCs w:val="32"/>
        </w:rPr>
        <w:t>&lt;/p&gt;&lt;p&gt;&lt;img src="/static-img/HFrbseQ33T8W-zGWCds62E1OnPokNQO2F_ISqrWv9xKH77qhGUIwig-I8BPGlSaa.jpg"&gt;&lt;/p&gt;&lt;p&gt;</w:t>
      </w:r>
      <w:r>
        <w:rPr>
          <w:sz w:val="32"/>
          <w:szCs w:val="32"/>
        </w:rPr>
        <w:t>在摄影艺术的世界里，成长不仅是技术层面的提升，更是对视觉语言深刻理解和情感表达的积累。对于一位名叫李明的摄影师来说，他从一个年轻人眼中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之镜），逐渐成长为了一位专业和内心丰富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对光线、色彩和构图有着浓厚兴趣，随着年龄增长，这种好奇与热爱转化为了对摄影技术的探索。在大学期间，他开始尝试用相机捕捉生活中的点点滴滴，不断地学习各种技巧，从简单的手持拍照到使用专业设备进行复杂场景拍摄。</w:t>
      </w:r>
      <w:r>
        <w:rPr>
          <w:sz w:val="32"/>
          <w:szCs w:val="32"/>
        </w:rPr>
        <w:t>&lt;/p&gt;&lt;p&gt;&lt;img src="/static-img/f82IFB2YYTZMrkGaewHBKU1OnPokNQO2F_ISqrWv9xKIhwEFSVuDhPAgvhdnAM6Avdg5UmZeaa31LVyKdfKu4ZFqbet0srbdi8DPsBJb7qwwXqBj74-gz40UlEUe3ARkezL3vybhQ4Q5p3FRZdCWoAXnsJd56Hesl6_aLU3G-Zc.jpg"&gt;&lt;/p&gt;&lt;p&gt;</w:t>
      </w:r>
      <w:r>
        <w:rPr>
          <w:sz w:val="32"/>
          <w:szCs w:val="32"/>
        </w:rPr>
        <w:t>然而，在他刚起步时，一些同龄人常常会通过社交媒体来展示自己的作品，甚至有时候还会公开批评别人的照片。这让李明感到有些沮丧，因为他总觉得自己没有办法达到他们那样的水平。这种心理上的压力，让他的创作出现了一段停滞期。他开始怀疑自己是否真的适合做一名职业级别的摄影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参加了一个关于“如何培养独特视角”的工作坊。在那里，他遇到了许多不同背景但都以激情驱动的人们，他们每个人都有自己的故事，每个故事背后都是他们独特的声音。这个瞬间，使得李明意识到：“真正重要的是找到并发扬你自身独有的风格，而不是盲目模仿或者追求外界认可。”</w:t>
      </w:r>
      <w:r>
        <w:rPr>
          <w:sz w:val="32"/>
          <w:szCs w:val="32"/>
        </w:rPr>
        <w:t>&lt;/p&gt;&lt;p&gt;&lt;img src="/static-img/cZY0bwldy6o56LQUMRwamk1OnPokNQO2F_ISqrWv9xKIhwEFSVuDhPAgvhdnAM6Avdg5UmZeaa31LVyKdfKu4ZFqbet0srbdi8DPsBJb7qwwXqBj74-gz40UlEUe3ARkezL3vybhQ4Q5p3FRZdCWoAXnsJd56Hesl6_aLU3G-Zc.jpg"&gt;&lt;/p&gt;&lt;p&gt;</w:t>
      </w:r>
      <w:r>
        <w:rPr>
          <w:sz w:val="32"/>
          <w:szCs w:val="32"/>
        </w:rPr>
        <w:t>之后，李明决定放下那些无谓的情绪，将注意力集中在自己的作品上。他开始不断实践，并且将这些实践过程记录下来，以此来反思并改进自己的作品。这也是他进入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关键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通过不断地挑战自我，以及不断地向更高层次迈进，李明最终找到了属于自己的画面设计语言。他不再被那些网络上的评论所打扰，而是专注于传递出他想说的信息，无论是在自然风光、城市街头还是人文关怀方面，都能以一种新的视角去看待事物，这正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体现。</w:t>
      </w:r>
      <w:r>
        <w:rPr>
          <w:sz w:val="32"/>
          <w:szCs w:val="32"/>
        </w:rPr>
        <w:t>&lt;/p&gt;&lt;p&gt;&lt;img src="/static-img/QY4qaH_6VY7tvCm16frQYE1OnPokNQO2F_ISqrWv9xKIhwEFSVuDhPAgvhdnAM6Avdg5UmZeaa31LVyKdfKu4ZFqbet0srbdi8DPsBJb7qwwXqBj74-gz40UlEUe3ARkezL3vybhQ4Q5p3FRZdCWoAXnsJd56Hesl6_aLU3G-Zc.png"&gt;&lt;/p&gt;&lt;p&gt;</w:t>
      </w:r>
      <w:r>
        <w:rPr>
          <w:sz w:val="32"/>
          <w:szCs w:val="32"/>
        </w:rPr>
        <w:t>现在，当人们提及李明的时候，他们更多的是赞赏他的独特风格以及他的坚持与毅力，而非过去那种嫉妒或是不公平竞争的心态。而对于那些还处于起步阶段的小伙伴们来说，也许可以从这位老前辈身上学到一些经验：不要害怕失败，更不要因为周围人的评价而影响你的信念，只要持续努力，你也能够走上那条通往成功之路。</w:t>
      </w:r>
      <w:r>
        <w:rPr>
          <w:sz w:val="32"/>
          <w:szCs w:val="32"/>
        </w:rPr>
        <w:t>&lt;/p&gt;&lt;p&gt;&lt;a href = "/doc/6185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嫉妒一代摄影师的成熟之旅</w:t>
      </w:r>
      <w:r>
        <w:rPr>
          <w:sz w:val="32"/>
          <w:szCs w:val="32"/>
        </w:rPr>
        <w:t>.doc" rel="alternate" download="6185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嫉妒一代摄影师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