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地下城之王完整版揭开古老传说与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人们讲述着一个关于勇士、魔法和宝藏的传奇故事——地下城之王。这个故事源自于一本名为《地下城之王》的书籍，它详细描述了一个充满危险与机遇的世界。在这个世界里，每个角落都隐藏着未知，而最神秘的地方，便是那座被称作“地下城”的深邃迷宫。</w:t>
      </w:r>
      <w:r>
        <w:rPr>
          <w:sz w:val="32"/>
          <w:szCs w:val="32"/>
        </w:rPr>
        <w:t>&lt;/p&gt;&lt;p&gt;&lt;img src="/static-img/unEJLUN0H-RiBKrvGCml46TQVNqrd1JGHq0RuvAh_8EQzW9pKlhqPBSbHZfczBZ5.jpg"&gt;&lt;/p&gt;&lt;p&gt;</w:t>
      </w:r>
      <w:r>
        <w:rPr>
          <w:sz w:val="32"/>
          <w:szCs w:val="32"/>
        </w:rPr>
        <w:t>第一点：魔幻元素的融合</w:t>
      </w:r>
      <w:r>
        <w:rPr>
          <w:sz w:val="32"/>
          <w:szCs w:val="32"/>
        </w:rPr>
        <w:t>&lt;/p&gt;&lt;p&gt;</w:t>
      </w:r>
      <w:r>
        <w:rPr>
          <w:sz w:val="32"/>
          <w:szCs w:val="32"/>
        </w:rPr>
        <w:t>《地下城之王完整版》不仅仅是一部冒险小说，更是一个将奇幻元素与现实情感完美融合的小说。这本书中，作者精心构建了一套独特而又令人惊叹的地理环境和生物生态系统。从飞行巨龙到隐形幽灵，从无尽宝藏到古老遗迹，这些都是读者能够在阅读过程中体验到的。</w:t>
      </w:r>
      <w:r>
        <w:rPr>
          <w:sz w:val="32"/>
          <w:szCs w:val="32"/>
        </w:rPr>
        <w:t>&lt;/p&gt;&lt;p&gt;&lt;img src="/static-img/QkdOAKd-_FV4Nz4KMuUrOaTQVNqrd1JGHq0RuvAh_8F0gfrHEDGlcyi4rJEuYjBC0hX3S8VADvR2vvg77lr3QyoYo3FRUgD_bRUxcmSKn0hBPOF_nKPHKTmAyMEGDabhWE6mZndWNieTqU7OXs0iYLW4mJQod2LYk5jO-yuj7-s.jpg"&gt;&lt;/p&gt;&lt;p&gt;</w:t>
      </w:r>
      <w:r>
        <w:rPr>
          <w:sz w:val="32"/>
          <w:szCs w:val="32"/>
        </w:rPr>
        <w:t>第二点：丰富的人物角色</w:t>
      </w:r>
      <w:r>
        <w:rPr>
          <w:sz w:val="32"/>
          <w:szCs w:val="32"/>
        </w:rPr>
        <w:t>&lt;/p&gt;&lt;p&gt;</w:t>
      </w:r>
      <w:r>
        <w:rPr>
          <w:sz w:val="32"/>
          <w:szCs w:val="32"/>
        </w:rPr>
        <w:t>在《地下城之王完整版》中，不同的人物各有其独特性格和目的，他们之间形成错综复杂的情感纠葛。主角们往往身怀绝技，却又承受着沉重的心灵负担。而那些忠诚地守护主人公或背叛他们的人物，其动机也许是出于爱，也许是为了权力或者其他更深层次的原因。这使得整个故事情节更加丰富多彩，同时也增加了阅读时的情感投入度。</w:t>
      </w:r>
      <w:r>
        <w:rPr>
          <w:sz w:val="32"/>
          <w:szCs w:val="32"/>
        </w:rPr>
        <w:t>&lt;/p&gt;&lt;p&gt;&lt;img src="/static-img/VixrN4WnsO-yFC5wKaHWH6TQVNqrd1JGHq0RuvAh_8F0gfrHEDGlcyi4rJEuYjBC0hX3S8VADvR2vvg77lr3QyoYo3FRUgD_bRUxcmSKn0hBPOF_nKPHKTmAyMEGDabhWE6mZndWNieTqU7OXs0iYLW4mJQod2LYk5jO-yuj7-s.jpg"&gt;&lt;/p&gt;&lt;p&gt;</w:t>
      </w:r>
      <w:r>
        <w:rPr>
          <w:sz w:val="32"/>
          <w:szCs w:val="32"/>
        </w:rPr>
        <w:t>第三点：挑战性的任务系统</w:t>
      </w:r>
      <w:r>
        <w:rPr>
          <w:sz w:val="32"/>
          <w:szCs w:val="32"/>
        </w:rPr>
        <w:t>&lt;/p&gt;&lt;p&gt;</w:t>
      </w:r>
      <w:r>
        <w:rPr>
          <w:sz w:val="32"/>
          <w:szCs w:val="32"/>
        </w:rPr>
        <w:t>游戏玩家们可能会对此类作品中的任务系统感到熟悉，但在《地下城之王完整版》中，这种挑战性极强的任务设计让读者不得不不断尝试不同的策略来克服难关。这些任务通常涉及寻找失散人员、解决争端或完成某项重大成就等，每一次成功都能带来新的发现，并且逐渐揭开更多关于这座神秘城市以及它背后的历史真相。</w:t>
      </w:r>
      <w:r>
        <w:rPr>
          <w:sz w:val="32"/>
          <w:szCs w:val="32"/>
        </w:rPr>
        <w:t>&lt;/p&gt;&lt;p&gt;&lt;img src="/static-img/J5sOuZIxpFegTxQx1WvPuqTQVNqrd1JGHq0RuvAh_8F0gfrHEDGlcyi4rJEuYjBC0hX3S8VADvR2vvg77lr3QyoYo3FRUgD_bRUxcmSKn0hBPOF_nKPHKTmAyMEGDabhWE6mZndWNieTqU7OXs0iYLW4mJQod2LYk5jO-yuj7-s.jpg"&gt;&lt;/p&gt;&lt;p&gt;</w:t>
      </w:r>
      <w:r>
        <w:rPr>
          <w:sz w:val="32"/>
          <w:szCs w:val="32"/>
        </w:rPr>
        <w:t>第四点：复杂而深刻的情节发展</w:t>
      </w:r>
      <w:r>
        <w:rPr>
          <w:sz w:val="32"/>
          <w:szCs w:val="32"/>
        </w:rPr>
        <w:t>&lt;/p&gt;&lt;p&gt;</w:t>
      </w:r>
      <w:r>
        <w:rPr>
          <w:sz w:val="32"/>
          <w:szCs w:val="32"/>
        </w:rPr>
        <w:t>正如任何伟大的奇幻小说一样，《地下城之王完整版》的情节发展既复杂又引人入胜。一开始看似简单的事情，随着故事推进逐渐展现出其背后隐藏的问题和冲突。在每一个转折处，都有一股力量牵引着主线进行向前推进，而旁枝分叶则提供了大量细节，使得整个故事变得既宏大又微妙。</w:t>
      </w:r>
      <w:r>
        <w:rPr>
          <w:sz w:val="32"/>
          <w:szCs w:val="32"/>
        </w:rPr>
        <w:t>&lt;/p&gt;&lt;p&gt;&lt;img src="/static-img/qblEEzh7IXcJw3p2oAXe8aTQVNqrd1JGHq0RuvAh_8F0gfrHEDGlcyi4rJEuYjBC0hX3S8VADvR2vvg77lr3QyoYo3FRUgD_bRUxcmSKn0hBPOF_nKPHKTmAyMEGDabhWE6mZndWNieTqU7OXs0iYLW4mJQod2LYk5jO-yuj7-s.jpg"&gt;&lt;/p&gt;&lt;p&gt;</w:t>
      </w:r>
      <w:r>
        <w:rPr>
          <w:sz w:val="32"/>
          <w:szCs w:val="32"/>
        </w:rPr>
        <w:t>第五点：文化象征意义</w:t>
      </w:r>
      <w:r>
        <w:rPr>
          <w:sz w:val="32"/>
          <w:szCs w:val="32"/>
        </w:rPr>
        <w:t>&lt;/p&gt;&lt;p&gt;</w:t>
      </w:r>
      <w:r>
        <w:rPr>
          <w:sz w:val="32"/>
          <w:szCs w:val="32"/>
        </w:rPr>
        <w:t>除了作为纯粹娱乐作品，《地下城之王完整版》还是对人类文化的一次深刻探索。在书中，我们可以找到许多现代社会所面临的问题，如权力斗争、信仰与科学之间的冲突，以及个人成长与社会责任之间的平衡等问题。这使得这部作品不仅仅是流畅吸引人的文字，更是一种文化上的反思和启示。</w:t>
      </w:r>
      <w:r>
        <w:rPr>
          <w:sz w:val="32"/>
          <w:szCs w:val="32"/>
        </w:rPr>
        <w:t>&lt;/p&gt;&lt;p&gt;</w:t>
      </w:r>
      <w:r>
        <w:rPr>
          <w:sz w:val="32"/>
          <w:szCs w:val="32"/>
        </w:rPr>
        <w:t>第六点：影响力跨越界限</w:t>
      </w:r>
      <w:r>
        <w:rPr>
          <w:sz w:val="32"/>
          <w:szCs w:val="32"/>
        </w:rPr>
        <w:t>&lt;/p&gt;&lt;p&gt;</w:t>
      </w:r>
      <w:r>
        <w:rPr>
          <w:sz w:val="32"/>
          <w:szCs w:val="32"/>
        </w:rPr>
        <w:t>尽管最初由文学界创作，但《地下城之王完全版本》的影响并不止步于文学领域。它激发了一系列衍生产品，从电影改编到电子游戏，再到各种相关商品，无一不是该故事广泛影响下的产物。这场跨界传播，不仅增强了原著作品自身价值，还扩大了其潜在受众群体，让更多不同背景的人民能够参与其中并享受到这种全球化文化盛宴。</w:t>
      </w:r>
      <w:r>
        <w:rPr>
          <w:sz w:val="32"/>
          <w:szCs w:val="32"/>
        </w:rPr>
        <w:t>&lt;/p&gt;&lt;p&gt;&lt;a href = "/doc/618557-</w:t>
      </w:r>
      <w:r>
        <w:rPr>
          <w:sz w:val="32"/>
          <w:szCs w:val="32"/>
        </w:rPr>
        <w:t>探秘地下城之王完整版揭开古老传说与未解之谜</w:t>
      </w:r>
      <w:r>
        <w:rPr>
          <w:sz w:val="32"/>
          <w:szCs w:val="32"/>
        </w:rPr>
        <w:t>.doc" rel="alternate" download="618557-</w:t>
      </w:r>
      <w:r>
        <w:rPr>
          <w:sz w:val="32"/>
          <w:szCs w:val="32"/>
        </w:rPr>
        <w:t>探秘地下城之王完整版揭开古老传说与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