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探秘网络界限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：探秘网络界限的挑战</w:t>
      </w:r>
      <w:r>
        <w:rPr>
          <w:sz w:val="32"/>
          <w:szCs w:val="32"/>
        </w:rPr>
        <w:t>&lt;/p&gt;&lt;p&gt;&lt;img src="/static-img/EZwO6auYbfL755eMezDmYuCvShivzxNWzfVJIYiHdeJPqG4Dni4qd0EEdMpyhOMj.png"&gt;&lt;/p&gt;&lt;p&gt;</w:t>
      </w:r>
      <w:r>
        <w:rPr>
          <w:sz w:val="32"/>
          <w:szCs w:val="32"/>
        </w:rPr>
        <w:t>在数字化时代，网络空间的自由度与责任并存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用户生成内容的平台，其上存在着各种各样的视频资源，包括教育、娱乐、生活等多个领域。然而，在这个开放的大环境中，也出现了不少违反法律法规和社区规范的内容，这些内容被称为“禁用”或“封杀”。下面，我们将探讨夜里十大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并分析其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>&lt;/p&gt;&lt;p&gt;&lt;img src="/static-img/5cyQP9jmunZlKS7c9rly1uCvShivzxNWzfVJIYiHdeKAko5OC9fgT9xQkc1dUj2kKurCgt9Y2f1MdiU4oGHqqAk73g9h90qs-uxVO5fcWG1y1sJnfH0bCY6eGfztZwlcArAefLaRqriCaIvvnPVWG4GX1yRVs72hoZdVg19zgog.png"&gt;&lt;/p&gt;&lt;p&gt;</w:t>
      </w:r>
      <w:r>
        <w:rPr>
          <w:sz w:val="32"/>
          <w:szCs w:val="32"/>
        </w:rPr>
        <w:t>夜里的网络世界充满了潜在的风险。在一些禁止区域，如成人内容、非法交易等地带，不仅会侵犯他人隐私，还可能造成严重的法律后果。这类网站需要被警惕，以确保用户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假新闻与谣言</w:t>
      </w:r>
      <w:r>
        <w:rPr>
          <w:sz w:val="32"/>
          <w:szCs w:val="32"/>
        </w:rPr>
        <w:t>&lt;/p&gt;&lt;p&gt;&lt;img src="/static-img/JIC0M5CZlNgJfrJy4PqiMOCvShivzxNWzfVJIYiHdeKAko5OC9fgT9xQkc1dUj2kKurCgt9Y2f1MdiU4oGHqqAk73g9h90qs-uxVO5fcWG1y1sJnfH0bCY6eGfztZwlcArAefLaRqriCaIvvnPVWG4GX1yRVs72hoZdVg19zgog.jpg"&gt;&lt;/p&gt;&lt;p&gt;</w:t>
      </w:r>
      <w:r>
        <w:rPr>
          <w:sz w:val="32"/>
          <w:szCs w:val="32"/>
        </w:rPr>
        <w:t>在虚拟空间内，一些网站利用假新闻和谣言来吸引流量，这种做法破坏了信息真实性，对社会稳定产生负面影响。对此，我们必须提高警惕，识别并抵制这些虚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欺凌与辱骂</w:t>
      </w:r>
      <w:r>
        <w:rPr>
          <w:sz w:val="32"/>
          <w:szCs w:val="32"/>
        </w:rPr>
        <w:t>&lt;/p&gt;&lt;p&gt;&lt;img src="/static-img/NxEY2EYvRm__Kc5V2Ke-feCvShivzxNWzfVJIYiHdeKAko5OC9fgT9xQkc1dUj2kKurCgt9Y2f1MdiU4oGHqqAk73g9h90qs-uxVO5fcWG1y1sJnfH0bCY6eGfztZwlcArAefLaRqriCaIvvnPVWG4GX1yRVs72hoZdVg19zgog.jpg"&gt;&lt;/p&gt;&lt;p&gt;</w:t>
      </w:r>
      <w:r>
        <w:rPr>
          <w:sz w:val="32"/>
          <w:szCs w:val="32"/>
        </w:rPr>
        <w:t>网络上的言语往往容易失控，有些用户通过侮辱他人来获取关注或者发泄情绪。这类行为严重损害了个人名誉，也是对社交互动的一种扭曲。我们应该支持正面的沟通方式，与恶意行为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法下载盗版资源</w:t>
      </w:r>
      <w:r>
        <w:rPr>
          <w:sz w:val="32"/>
          <w:szCs w:val="32"/>
        </w:rPr>
        <w:t>&lt;/p&gt;&lt;p&gt;&lt;img src="/static-img/HBldz9Fpl93nG3ddpcBUBOCvShivzxNWzfVJIYiHdeKAko5OC9fgT9xQkc1dUj2kKurCgt9Y2f1MdiU4oGHqqAk73g9h90qs-uxVO5fcWG1y1sJnfH0bCY6eGfztZwlcArAefLaRqriCaIvvnPVWG4GX1yRVs72hoZdVg19zgog.png"&gt;&lt;/p&gt;&lt;p&gt;</w:t>
      </w:r>
      <w:r>
        <w:rPr>
          <w:sz w:val="32"/>
          <w:szCs w:val="32"/>
        </w:rPr>
        <w:t>某些网站提供未经授权使用的电影、音乐或软件，这种行为侵犯知识产权，对创作者利益造成巨大损失。此外，它还助长了一种文化消费模式，即忽视原创价值，从而阻碍文化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某些游戏直播平台会播放危险且具有暴力倾向的情节，如玩家之间竞赛时过激举止甚至自伤现象，这可能会对年轻观众的心理健康产生不良影响。监管机构应加强管理，确保这种情况不会发生或迅速干预以防止更糟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货币炒作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区块链技术和加密货币兴起，一些网站开始推广虚拟货币投资，但实际上是一场高层次的金融诈骗。在这些平台上投资者常常遭遇巨额亏损，而操作者则逃之夭夭。这类活动破坏了市场秩序，更重要的是，它给普通民众带来了财务风险和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夜里的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问题触及到了互联网治理中的多个方面，是一个复杂而又敏感的话题。对于政府部门来说，要加强监管；对于平台运营商来说，要提升自我约束能力；对于用户来说，要培养正确浏览习惯。在这个过程中，每个人都要肩负起自己的责任，为构建健康、高效、可持续发展的地球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贡献力量。</w:t>
      </w:r>
      <w:r>
        <w:rPr>
          <w:sz w:val="32"/>
          <w:szCs w:val="32"/>
        </w:rPr>
        <w:t>&lt;/p&gt;&lt;p&gt;&lt;a href = "/doc/618551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网络界限的挑战</w:t>
      </w:r>
      <w:r>
        <w:rPr>
          <w:sz w:val="32"/>
          <w:szCs w:val="32"/>
        </w:rPr>
        <w:t>.doc" rel="alternate" download="618551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网络界限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