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岁老妇的悠扬琴韵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生活篇章》</w:t>
      </w:r>
      <w:r>
        <w:rPr>
          <w:sz w:val="32"/>
          <w:szCs w:val="32"/>
        </w:rPr>
        <w:t>&lt;/p&gt;&lt;p&gt;&lt;img src="/static-img/rrSXPRwKK2lPHahzDSnsS5cKacDgqeLf4vx2I1LJ13gVFuh8WogHEsmTmZWQLWro.jpg"&gt;&lt;/p&gt;&lt;p&gt;</w:t>
      </w:r>
      <w:r>
        <w:rPr>
          <w:sz w:val="32"/>
          <w:szCs w:val="32"/>
        </w:rPr>
        <w:t>在一个不起眼的小镇上，有一位六十岁的老妇，她的名字叫李阿姨。李阿姨是一位善良、勤劳且乐观的人，她每天早晨五点就起来，开始她的日常工作——织毛衣。在她温暖而充满智慧的声音中，每一次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咔哒声都伴随着对生活无尽的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悠扬琴韵</w:t>
      </w:r>
      <w:r>
        <w:rPr>
          <w:sz w:val="32"/>
          <w:szCs w:val="32"/>
        </w:rPr>
        <w:t>&lt;/p&gt;&lt;p&gt;&lt;img src="/static-img/yEm9Z67bnYf2pB6HuGQdzZcKacDgqeLf4vx2I1LJ13g9m5OEr-_IwKq-PcXNnHESlwppwOCp4t_i_HYjUsnXeGCbBAeeWFpWZiRr6kOYf6Y.jpg"&gt;&lt;/p&gt;&lt;p&gt;</w:t>
      </w:r>
      <w:r>
        <w:rPr>
          <w:sz w:val="32"/>
          <w:szCs w:val="32"/>
        </w:rPr>
        <w:t>李阿姨的手指在织机上飞快地跳动，每次点击都会发出清脆的响声，就像琴瑟般和谐地交响。她将这些声音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它们是她的灵魂之歌，是她心中最真实的情感表达。每当夜幕降临，家人都能听到远处传来的轻柔旋律，仿佛有一位神秘女士正在用她的织物编织生命之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o78wvNOwx6gS2Ry7u6rMrJcKacDgqeLf4vx2I1LJ13g9m5OEr-_IwKq-PcXNnHESlwppwOCp4t_i_HYjUsnXeGCbBAeeWFpWZiRr6kOYf6Y.jpg"&gt;&lt;/p&gt;&lt;p&gt;</w:t>
      </w:r>
      <w:r>
        <w:rPr>
          <w:sz w:val="32"/>
          <w:szCs w:val="32"/>
        </w:rPr>
        <w:t>很多年前，当时还只是一个年轻姑娘的时候，李阿姨曾经因为贫穷而不得不离开了自己的家乡。在那片遥远的地方，她遇到了一个名叫小明的小男孩，他是一个孤儿，由于没有亲人的陪伴，小明总是感到寂寞和害怕。李阿姨决定收养他，并带他回到了自己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成长与坚持</w:t>
      </w:r>
      <w:r>
        <w:rPr>
          <w:sz w:val="32"/>
          <w:szCs w:val="32"/>
        </w:rPr>
        <w:t>&lt;/p&gt;&lt;p&gt;&lt;img src="/static-img/L9HwJUNBkHRB8PfEEePYRZcKacDgqeLf4vx2I1LJ13g9m5OEr-_IwKq-PcXNnHESlwppwOCp4t_i_HYjUsnXeGCbBAeeWFpWZiRr6kOYf6Y.jpg"&gt;&lt;/p&gt;&lt;p&gt;</w:t>
      </w:r>
      <w:r>
        <w:rPr>
          <w:sz w:val="32"/>
          <w:szCs w:val="32"/>
        </w:rPr>
        <w:t>时间流逝，小明已经长大成人，但他从未忘记对李阿姨深深的感激。他知道，无论是寒风凛冽还是酷暑烈火，只要听到那个熟悉的声音——“</w:t>
      </w:r>
      <w:r>
        <w:rPr>
          <w:sz w:val="32"/>
          <w:szCs w:val="32"/>
        </w:rPr>
        <w:t>bgmbgmbgm”——</w:t>
      </w:r>
      <w:r>
        <w:rPr>
          <w:sz w:val="32"/>
          <w:szCs w:val="32"/>
        </w:rPr>
        <w:t>就会被温暖到内心。他会回到故乡，与母亲一起享受宁静又美好的晚霞时光。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：生命中的节奏与旋律</w:t>
      </w:r>
      <w:r>
        <w:rPr>
          <w:sz w:val="32"/>
          <w:szCs w:val="32"/>
        </w:rPr>
        <w:t>&lt;/p&gt;&lt;p&gt;&lt;img src="/static-img/q9c8BwHWeiZ3T8W75ZohSpcKacDgqeLf4vx2I1LJ13g9m5OEr-_IwKq-PcXNnHESlwppwOCp4t_i_HYjUsnXeGCbBAeeWFpWZiRr6kOYf6Y.jpg"&gt;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这个词汇通常意味着背景音乐，但对于那些耳濡目染过这种声音的人们，它代表的是一种更深层次的情感共鸣。它不是简单的一串数字，而是一个承载着历史、情感和爱意的小小音符。而对于这位六零岁老妇来说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更像是生命中不可或缺的一部分，是她不断创作新篇章的心跳节奏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岁的生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场盛大的生日庆典让整个小镇都充满了喜悦。当所有人聚集在一起，为这位勇敢、善良、热爱生活的大妈举行祝福仪式时，那些熟悉的声音再次回荡在空气中。这一次，不仅仅是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，而是一种全新的意义上的欢唱，因为这是对这一生的肯定，是对未来希望的一份礼赞也是对过去所做一切努力的一个默契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那首永不落幕的交响曲一样，这个村庄也将继续演绎下去，而这个由数百万次重复构成的事物，将永远成为这个家庭共同记忆中的宝贵财富，也将作为他们之间永恒纽带之一存在下去。</w:t>
      </w:r>
      <w:r>
        <w:rPr>
          <w:sz w:val="32"/>
          <w:szCs w:val="32"/>
        </w:rPr>
        <w:t>&lt;/p&gt;&lt;p&gt;&lt;a href = "/doc/618549-</w:t>
      </w:r>
      <w:r>
        <w:rPr>
          <w:sz w:val="32"/>
          <w:szCs w:val="32"/>
        </w:rPr>
        <w:t>六零岁老妇的悠扬琴韵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18549-</w:t>
      </w:r>
      <w:r>
        <w:rPr>
          <w:sz w:val="32"/>
          <w:szCs w:val="32"/>
        </w:rPr>
        <w:t>六零岁老妇的悠扬琴韵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