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下的糖笔趣阁校园生活的点滴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活力的校园里，有一片被誉为“白桃松木”的绿地，它不仅是学生们放松身心、追逐梦想的地方，也是故事的源头。这里有一座小巧而温馨的小屋，名叫糖笔趣阁，它承载着无数个孩子的心愿和成长。</w:t>
      </w:r>
      <w:r>
        <w:rPr>
          <w:sz w:val="32"/>
          <w:szCs w:val="32"/>
        </w:rPr>
        <w:t>&lt;/p&gt;&lt;p&gt;&lt;img src="/static-img/CWDH-Vv0m6UL_fslc_aT3H7bk4Nw_rhjgLynYgLem5i4qxmYg2-Q5O0m0Mb6o7sx.jpg"&gt;&lt;/p&gt;&lt;p&gt;</w:t>
      </w:r>
      <w:r>
        <w:rPr>
          <w:sz w:val="32"/>
          <w:szCs w:val="32"/>
        </w:rPr>
        <w:t>童话般的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桃松木下的糖笔趣阁，如同一幅精致的画卷，轻柔地展开在我们的视线前。树梢上挂着几串彩色灯笼，微风吹过，灯笼摇曳发出诱人的光芒，让人不由自主地走进这片充满幻想与奇遇的地方。每一步都踏实在地面上的，是对未知世界探索的一份期待和好奇。</w:t>
      </w:r>
      <w:r>
        <w:rPr>
          <w:sz w:val="32"/>
          <w:szCs w:val="32"/>
        </w:rPr>
        <w:t>&lt;/p&gt;&lt;p&gt;&lt;img src="/static-img/J2PpTW-avkSsGmGhI-mLv37bk4Nw_rhjgLynYgLem5i4qxmYg2-Q5O0m0Mb6o7sx.jpg"&gt;&lt;/p&gt;&lt;p&gt;</w:t>
      </w:r>
      <w:r>
        <w:rPr>
          <w:sz w:val="32"/>
          <w:szCs w:val="32"/>
        </w:rPr>
        <w:t>书香四溢的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糖笔趣阁内，每个角落都散发着书香与知识的气息。一排排摆放在桌上的图书，每一本都是知识宝库中的瑰宝。它们记录了人类智慧的大河，以及无尽可能性的海洋。在这里，我们可以找到历史、科学、文学等各领域丰富多彩的情报，为心灵提供滋养，为思维注入动力。</w:t>
      </w:r>
      <w:r>
        <w:rPr>
          <w:sz w:val="32"/>
          <w:szCs w:val="32"/>
        </w:rPr>
        <w:t>&lt;/p&gt;&lt;p&gt;&lt;img src="/static-img/4sTo5cCn7nhzfoTKCco11n7bk4Nw_rhjgLynYgLem5i4qxmYg2-Q5O0m0Mb6o7sx.jpg"&gt;&lt;/p&gt;&lt;p&gt;</w:t>
      </w:r>
      <w:r>
        <w:rPr>
          <w:sz w:val="32"/>
          <w:szCs w:val="32"/>
        </w:rPr>
        <w:t>创意工坊里的魔法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笔趣阁还设有创意工坊，这里是一个让艺术家翅膀硬朗的地方，无论是绘画、雕塑还是编织，都能在这里找到自己的天赋所在。在这个空间里，不乏那些拥有梦想但缺少途径的人，他们通过手中的工具，将他们的心灵转化为现实，把想象变成了触手可及的事物。</w:t>
      </w:r>
      <w:r>
        <w:rPr>
          <w:sz w:val="32"/>
          <w:szCs w:val="32"/>
        </w:rPr>
        <w:t>&lt;/p&gt;&lt;p&gt;&lt;img src="/static-img/R3TTXp7yZXjJ76n-nVmoZH7bk4Nw_rhjgLynYgLem5i4qxmYg2-Q5O0m0Mb6o7sx.jpeg"&gt;&lt;/p&gt;&lt;p&gt;</w:t>
      </w:r>
      <w:r>
        <w:rPr>
          <w:sz w:val="32"/>
          <w:szCs w:val="32"/>
        </w:rPr>
        <w:t>咖啡时光里的友谊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杯杯新鲜煮制出来的咖啡，在糖笔趣阁中流传开来，它带来了不同的味道，更重要的是它带来了朋友间深刻的情感交流。在这样的氛围下，一次次闲聊成为了彼此了解和支持彼此成长的契机，而这些都是我们人生旅途中难以忘怀的一段美好的回忆。</w:t>
      </w:r>
      <w:r>
        <w:rPr>
          <w:sz w:val="32"/>
          <w:szCs w:val="32"/>
        </w:rPr>
        <w:t>&lt;/p&gt;&lt;p&gt;&lt;img src="/static-img/IIvVXTdNusPJ1EYqDO3TVX7bk4Nw_rhjgLynYgLem5i4qxmYg2-Q5O0m0Mb6o7sx.jpeg"&gt;&lt;/p&gt;&lt;p&gt;</w:t>
      </w:r>
      <w:r>
        <w:rPr>
          <w:sz w:val="32"/>
          <w:szCs w:val="32"/>
        </w:rPr>
        <w:t>自然之声伴奏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桃松木旁边，那些悠扬悦耳的声音来自于小溪潺潺流水，它们似乎是在唱歌，用自己的节奏引导人们进入一种平静而安详的心境状态。在这样的环境中，即使是最沉闷的问题也会变得清晰起来，因为那里有自然界给予我们的智慧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里的遐思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天空渐渐亮起繁星璀璨的时候，我们可以沿着小路走到白桃松木下那片广大的草坪上。那儿，是一个观星台，就像是连接地球与宇宙的一个桥梁。这儿，你可以凝望星空，对未来充满憧憬，同时也对自己生命中的每一个瞬间保持敬畏之心。不管远方有多少不可知，只要你站在这一刻，你就已经拥有了一切。</w:t>
      </w:r>
      <w:r>
        <w:rPr>
          <w:sz w:val="32"/>
          <w:szCs w:val="32"/>
        </w:rPr>
        <w:t>&lt;/p&gt;&lt;p&gt;&lt;a href = "/doc/618546-</w:t>
      </w:r>
      <w:r>
        <w:rPr>
          <w:sz w:val="32"/>
          <w:szCs w:val="32"/>
        </w:rPr>
        <w:t>白桃松木下的糖笔趣阁校园生活的点滴美好</w:t>
      </w:r>
      <w:r>
        <w:rPr>
          <w:sz w:val="32"/>
          <w:szCs w:val="32"/>
        </w:rPr>
        <w:t>.doc" rel="alternate" download="618546-</w:t>
      </w:r>
      <w:r>
        <w:rPr>
          <w:sz w:val="32"/>
          <w:szCs w:val="32"/>
        </w:rPr>
        <w:t>白桃松木下的糖笔趣阁校园生活的点滴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