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青梅湖淑荣的二次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青梅湖：淑荣的二次航程</w:t>
      </w:r>
      <w:r>
        <w:rPr>
          <w:sz w:val="32"/>
          <w:szCs w:val="32"/>
        </w:rPr>
        <w:t>&lt;/p&gt;&lt;p&gt;&lt;img src="/static-img/5mCZ808wshO5g0e5bHxQ1H7bk4Nw_rhjgLynYgLem5i4qxmYg2-Q5O0m0Mb6o7sx.jpg"&gt;&lt;/p&gt;&lt;p&gt;</w:t>
      </w:r>
      <w:r>
        <w:rPr>
          <w:sz w:val="32"/>
          <w:szCs w:val="32"/>
        </w:rPr>
        <w:t>在这片宁静的湖面上，水波不兴，倒映着周遭山峦如同画中景。淑荣站在船边，深吸一口清新的空气，她的心情仿佛也随风轻飘起来。今天，她决定再次踏上这段旅程——从湖畔小镇出发，一路向内陆，最终到达湖中的那片美丽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趟航行，是几年前的事了。那时候她是一位初入职场的年轻人，对生活充满好奇和探索精神。她带着满腔热情，与一群志同道合的小伙伴一起搭乘了一艘简陋但坚固的小木船。在那次旅行中，他们共同见证了沿途村落的独特文化，也体验到了与大自然亲密接触的乐趣。</w:t>
      </w:r>
      <w:r>
        <w:rPr>
          <w:sz w:val="32"/>
          <w:szCs w:val="32"/>
        </w:rPr>
        <w:t>&lt;/p&gt;&lt;p&gt;&lt;img src="/static-img/r129PdFJO746vW6yz3LCd37bk4Nw_rhjgLynYgLem5i4qxmYg2-Q5O0m0Mb6o7sx.jpg"&gt;&lt;/p&gt;&lt;p&gt;</w:t>
      </w:r>
      <w:r>
        <w:rPr>
          <w:sz w:val="32"/>
          <w:szCs w:val="32"/>
        </w:rPr>
        <w:t>然而，那个时代已经过去，不少朋友因为事业和家庭原因无法继续维持这样的生活方式。而淑荣，在经历了一些挑战后，也逐渐明白了工作与休闲之间需要找到平衡点。她开始寻找那些既能放松身心，又能让自己回忆起往昔快乐时光的地方——就是这个曾经她梦寐以求的地方——青梅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来到这里的时候，淑荣已经是一个更成熟、更有责任感的人了。她知道现在不能像以前那样草率行事，所以她提前规划好了整个行程，并选择了一家专业的小型游艇公司。他们提供的是全天候服务，可以根据客人的需求调整行程，同时保证安全性和舒适度。</w:t>
      </w:r>
      <w:r>
        <w:rPr>
          <w:sz w:val="32"/>
          <w:szCs w:val="32"/>
        </w:rPr>
        <w:t>&lt;/p&gt;&lt;p&gt;&lt;img src="/static-img/pl81U0lbBIQhntChbMdvaH7bk4Nw_rhjgLynYgLem5i4qxmYg2-Q5O0m0Mb6o7sx.jpg"&gt;&lt;/p&gt;&lt;p&gt;</w:t>
      </w:r>
      <w:r>
        <w:rPr>
          <w:sz w:val="32"/>
          <w:szCs w:val="32"/>
        </w:rPr>
        <w:t>当“海鸥号”游艇缓缓驶入青梅湖时，淑荣的心情是既期待又忐忑。这一次，她带来了自己的孩子们，让他们也能够感受一下祖国的大自然之美。当孩子们看到四周环绕着翠绿森林、远处是蓝天白云，而眼前的水域则被无数鸟儿飞舞所填充时，他们都露出了惊喜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航行中，“海鸥号”的船长是个经验丰富而又细心的人，他不仅了解每一个隐藏在角落里的秘密，还能讲述沿途所有重要地点背后的故事。他向大家介绍说，这个位置，就是他曾经最喜欢的一处停靠点，因为它可以同时欣赏两岸不同的风光，有时候还会遇到一些稀有的野生动物出现，比如说，是一种很罕见的大雁，它们会聚集在这个地方进行迁徙前的集结活动。</w:t>
      </w:r>
      <w:r>
        <w:rPr>
          <w:sz w:val="32"/>
          <w:szCs w:val="32"/>
        </w:rPr>
        <w:t>&lt;/p&gt;&lt;p&gt;&lt;img src="/static-img/hCeXxbWWnQzTcA3UfM951H7bk4Nw_rhjgLynYgLem5i4qxmYg2-Q5O0m0Mb6o7sx.jpg"&gt;&lt;/p&gt;&lt;p&gt;</w:t>
      </w:r>
      <w:r>
        <w:rPr>
          <w:sz w:val="32"/>
          <w:szCs w:val="32"/>
        </w:rPr>
        <w:t>经过几个小时的悠然自得，就到了预定的目的地——一个隐蔽的小岛。这块土地覆盖着各种各样的植物，其中有古老而神秘的地衣，还有一些珍稀动植物，如红豆树等，它们都是保护区内禁止采摘或捕捉物种。孩子们兴奋地跳下游艇，一边玩耍一边学习这些生物如何适应环境并互相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至半山腰的时候，“海鸥号”悄然启航准备返回小镇。一路上的风景因日落色彩而更加迷人，每个人都沉浸于这份难忘的情境中，无论是大人还是小孩，都对这一切留下了深刻印象。此刻，即使是在遥远的地方，只要想起这里，就能感到温暖和安慰，因为这是一个承载着记忆与希望的地方。在这种氛围里，无论何时何地，只要“淑荣二次上船开到湖中间去”，就像是回到过往那个简单而纯真的世界一样。</w:t>
      </w:r>
      <w:r>
        <w:rPr>
          <w:sz w:val="32"/>
          <w:szCs w:val="32"/>
        </w:rPr>
        <w:t>&lt;/p&gt;&lt;p&gt;&lt;img src="/static-img/pLzWudQ5cyJFTu4NvliH637bk4Nw_rhjgLynYgLem5i4qxmYg2-Q5O0m0Mb6o7sx.jpg"&gt;&lt;/p&gt;&lt;p&gt;&lt;a href = "/doc/618528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青梅湖淑荣的二次航程</w:t>
      </w:r>
      <w:r>
        <w:rPr>
          <w:sz w:val="32"/>
          <w:szCs w:val="32"/>
        </w:rPr>
        <w:t>.doc" rel="alternate" download="618528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青梅湖淑荣的二次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