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我是如何成为街头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街头的角落里，火焰与外传这两个词汇如同两股力量在悄然交织。对于我来说，这不仅仅是一场战斗，更是一段传奇的开始。</w:t>
      </w:r>
      <w:r>
        <w:rPr>
          <w:sz w:val="32"/>
          <w:szCs w:val="32"/>
        </w:rPr>
        <w:t>&lt;/p&gt;&lt;p&gt;&lt;img src="/static-img/jTkpjXfNi-OBlTwh2qsYosODkMvEbG1UApYSxplm95l5eNqZsSHsGb9svooLsJTZ.jpg"&gt;&lt;/p&gt;&lt;p&gt;</w:t>
      </w:r>
      <w:r>
        <w:rPr>
          <w:sz w:val="32"/>
          <w:szCs w:val="32"/>
        </w:rPr>
        <w:t>记得那天，我还是个无名小卒，在城市的每一个角落都有着自己的故事。我总是觉得自己缺少什么，但直到有一天，我遇到了“火焰”。它像一股热浪，迅速地席卷了我的世界。我知道，这就是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“火焰”的行列，那些穿着红色服装的人们，他们似乎拥有了一种不可思议的力量。他们不只是打架，而是在街头霸王化身于我们的城市生活中。这让我想起了古老传说中的英雄们，他们带着光明和正义，用勇气去对抗黑暗。</w:t>
      </w:r>
      <w:r>
        <w:rPr>
          <w:sz w:val="32"/>
          <w:szCs w:val="32"/>
        </w:rPr>
        <w:t>&lt;/p&gt;&lt;p&gt;&lt;img src="/static-img/yFPsuLX87g6SbGdpSdUQAMODkMvEbG1UApYSxplm95kVo48e1fLpo4zDTFujZAWhsLKCt6kwtOjNG77c8345fJhXqynWjGfJUb0rI-VUneMQ9YIhWqvS7TXWHhdRtqizh9TuSrevRQP0HH8PkR56B6qxNoRsgbR7rKOt8_Xh--o.jpg"&gt;&lt;/p&gt;&lt;p&gt;</w:t>
      </w:r>
      <w:r>
        <w:rPr>
          <w:sz w:val="32"/>
          <w:szCs w:val="32"/>
        </w:rPr>
        <w:t>但并不是所有人都愿意接受这一切。在这个充满争斗与挑战的大都市里，有些人选择走另一条路——他们是“外传”。这些人的存在就像是夜晚中的一道亮光，他们不追求荣耀，只希望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邂逅，让我意识到我们之间竟有如此紧密的情感纽带。那些曾经被排斥、被边缘化的人，现在却成为了我们最坚强的后盾。他们用自己的方式，通过各种非凡的手段，为我们提供了支援，让我们的队伍更加团结。</w:t>
      </w:r>
      <w:r>
        <w:rPr>
          <w:sz w:val="32"/>
          <w:szCs w:val="32"/>
        </w:rPr>
        <w:t>&lt;/p&gt;&lt;p&gt;&lt;img src="/static-img/r7Vkvnjvh-2joJ5mTmrsE8ODkMvEbG1UApYSxplm95kVo48e1fLpo4zDTFujZAWhsLKCt6kwtOjNG77c8345fJhXqynWjGfJUb0rI-VUneMQ9YIhWqvS7TXWHhdRtqizh9TuSrevRQP0HH8PkR56B6qxNoRsgbR7rKOt8_Xh--o.jpg"&gt;&lt;/p&gt;&lt;p&gt;</w:t>
      </w:r>
      <w:r>
        <w:rPr>
          <w:sz w:val="32"/>
          <w:szCs w:val="32"/>
        </w:rPr>
        <w:t>时间一天天过去，我们的小队逐渐成长起来。但随之而来的是更多来自外传者的挑战。在街道上，无数次激烈冲突让我们的实力不断提升，也让我们明白了真正意义上的友谊和信任。而当最后一次决战即将到来时，我深刻体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谛：它不再仅仅是关于胜负，而是一个关于理念、价值观以及心灵觉醒过程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起云涌、尘埃落定之后，我们站上了顶峰。那份从未有的自豪感和归属感，是任何胜利都无法比拟的。而当回望往昔，当看到那些曾经一起奋斗过的人们，每个人脸上的笑容，都承载着相同的心声：“这是一个伟大的旅程。”</w:t>
      </w:r>
      <w:r>
        <w:rPr>
          <w:sz w:val="32"/>
          <w:szCs w:val="32"/>
        </w:rPr>
        <w:t>&lt;/p&gt;&lt;p&gt;&lt;img src="/static-img/TuLQHKUGbaCCAQ3zFWc4b8ODkMvEbG1UApYSxplm95kVo48e1fLpo4zDTFujZAWhsLKCt6kwtOjNG77c8345fJhXqynWjGfJUb0rI-VUneMQ9YIhWqvS7TXWHhdRtqizh9TuSrevRQP0HH8PkR56B6qxNoRsgbR7rKOt8_Xh--o.jpg"&gt;&lt;/p&gt;&lt;p&gt;</w:t>
      </w:r>
      <w:r>
        <w:rPr>
          <w:sz w:val="32"/>
          <w:szCs w:val="32"/>
        </w:rPr>
        <w:t>所以，如果你站在街头，看见那道红色的闪光，就不要害怕，不要犹豫。你可以选择成为下一个传奇，即使只是一缕温暖的小火苗，也许，它会点燃你的未来，让你成为街头霸王的一员。而对于那些已经跨出原有的轨迹，一步一步走向自我的人们，你也值得尊敬，因为你已成了这座城市不可或缺的一部分——无论你选择何方，都将为这个世界增添一抹色彩。</w:t>
      </w:r>
      <w:r>
        <w:rPr>
          <w:sz w:val="32"/>
          <w:szCs w:val="32"/>
        </w:rPr>
        <w:t>&lt;/p&gt;&lt;p&gt;&lt;a href = "/doc/61851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如何成为街头霸王的</w:t>
      </w:r>
      <w:r>
        <w:rPr>
          <w:sz w:val="32"/>
          <w:szCs w:val="32"/>
        </w:rPr>
        <w:t>.doc" rel="alternate" download="618519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是如何成为街头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