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未删减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老农民的田园生活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老农民的田园生活真实故事</w:t>
      </w:r>
      <w:r>
        <w:rPr>
          <w:sz w:val="32"/>
          <w:szCs w:val="32"/>
        </w:rPr>
        <w:t>&lt;/p&gt;&lt;p&gt;&lt;img src="/static-img/n-2ujcrBpBxjfppKjRvzYHtSbzNANc2fSkfwxDdSzK-YGMSKQq9_Wa-YOjSeJCDD.png"&gt;&lt;/p&gt;&lt;p&gt;</w:t>
      </w:r>
      <w:r>
        <w:rPr>
          <w:sz w:val="32"/>
          <w:szCs w:val="32"/>
        </w:rPr>
        <w:t>在一个遥远的乡村，年轻人纷纷外迁，留下的却是那些老一辈的守护者——老农民。他们是土地的传承者，也是这个时代最为纯真的生命体现。在这里，他们用自己的双手种出希望，用汗水浇灌着未来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大爷，他今年七十有余，是我们村里的一位著名种植技术专家。他每天清晨五点起床，先是在菜园中忙碌，然后去果园中检查苹果树是否需要施肥或者修剪枝条。他的农业知识渊博，每个季节都能准确预测哪些作物会迎来丰收，而哪些则可能遭遇自然灾害。</w:t>
      </w:r>
      <w:r>
        <w:rPr>
          <w:sz w:val="32"/>
          <w:szCs w:val="32"/>
        </w:rPr>
        <w:t>&lt;/p&gt;&lt;p&gt;&lt;img src="/static-img/MqGEHEFmCkjfRw52eM8Q6XtSbzNANc2fSkfwxDdSzK95jlQ0J28_UDtYBkiljtrHihg1f7Au1gY8fZdnCQHSwp3REoiflSoUI2rJjab6VuGQgjk3JDDyIPHWD6vnlUYcNGYK1FoLi7D9z5Q6cBETATnErKo1xebU9EeyYVJdluqfOdpxltGlWfG3RH2bGASCFmW4Mt7SLijStyCBQxVVHQ.png"&gt;&lt;/p&gt;&lt;p&gt;</w:t>
      </w:r>
      <w:r>
        <w:rPr>
          <w:sz w:val="32"/>
          <w:szCs w:val="32"/>
        </w:rPr>
        <w:t>李阿姨，她是一个善良且聪明的妇女，从不依赖于任何人。她擅长养殖鸡鸭猪等家畜，并将其销售到城里作为副业收入。她的家院子里总是充满活力，有时候还会邀请一些孩子们来玩耍，让他们了解和尊重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民们虽然没有现代化设备，但他们对待土地、对待工作，却从不懈怠。他们的手艺与智慧，是由几十年的经验积累而成。而这些经历，在“老农民未删减版”的故事中被完整地展现出来了。</w:t>
      </w:r>
      <w:r>
        <w:rPr>
          <w:sz w:val="32"/>
          <w:szCs w:val="32"/>
        </w:rPr>
        <w:t>&lt;/p&gt;&lt;p&gt;&lt;img src="/static-img/donElbtFHQK1W0KYkuddWHtSbzNANc2fSkfwxDdSzK95jlQ0J28_UDtYBkiljtrHihg1f7Au1gY8fZdnCQHSwp3REoiflSoUI2rJjab6VuGQgjk3JDDyIPHWD6vnlUYcNGYK1FoLi7D9z5Q6cBETATnErKo1xebU9EeyYVJdluqfOdpxltGlWfG3RH2bGASCFmW4Mt7SLijStyCBQxVVHQ.png"&gt;&lt;/p&gt;&lt;p&gt;</w:t>
      </w:r>
      <w:r>
        <w:rPr>
          <w:sz w:val="32"/>
          <w:szCs w:val="32"/>
        </w:rPr>
        <w:t>在这里，没有高科技，没有繁华都市，只有简单而坚定的生活态度。在这样的环境下，人们更加珍惜每一寸土地，每一次劳动，就像是一首诗，一幅画，一段历史，都值得被记录下来，被传承下去。这就是“老农民未删减版”，这就是岁月静好的真实写照。</w:t>
      </w:r>
      <w:r>
        <w:rPr>
          <w:sz w:val="32"/>
          <w:szCs w:val="32"/>
        </w:rPr>
        <w:t>&lt;/p&gt;&lt;p&gt;&lt;a href = "/doc/618516-</w:t>
      </w:r>
      <w:r>
        <w:rPr>
          <w:sz w:val="32"/>
          <w:szCs w:val="32"/>
        </w:rPr>
        <w:t>老农民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老农民的田园生活真实故事</w:t>
      </w:r>
      <w:r>
        <w:rPr>
          <w:sz w:val="32"/>
          <w:szCs w:val="32"/>
        </w:rPr>
        <w:t>.doc" rel="alternate" download="618516-</w:t>
      </w:r>
      <w:r>
        <w:rPr>
          <w:sz w:val="32"/>
          <w:szCs w:val="32"/>
        </w:rPr>
        <w:t>老农民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老农民的田园生活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