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穿越之旅与神秘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传说中存在着一股强大的力量——妖仙魅世。这个名为“妖仙”的力量，是由那些拥有超自然能力和魔力的存在所掌握，它们可以操控风云、调动天地，甚至能够改变命运。这篇文章将探讨关于妖仙魅世的一些核心问题。</w:t>
      </w:r>
      <w:r>
        <w:rPr>
          <w:sz w:val="32"/>
          <w:szCs w:val="32"/>
        </w:rPr>
        <w:t>&lt;/p&gt;&lt;p&gt;&lt;img src="/static-img/CqEKKMuZV_947ZBxoMP-luYNtexVmVtfSPhhkJWkKdENYMhcYM5_es8EHcuikbPG.jpg"&gt;&lt;/p&gt;&lt;p&gt;</w:t>
      </w:r>
      <w:r>
        <w:rPr>
          <w:sz w:val="32"/>
          <w:szCs w:val="32"/>
        </w:rPr>
        <w:t>妖仙魅世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着丰富的神话传说，其中有一种说法认为，所有拥有妖仙魅世的人类都是从另一个世界来的，他们被称为“异界者”。这些异界者拥有的能力源于他们原本世界中的某种特殊属性，这些属性在来到这个新世界后得以发挥，最终成为了一种不可思议的力量。</w:t>
      </w:r>
      <w:r>
        <w:rPr>
          <w:sz w:val="32"/>
          <w:szCs w:val="32"/>
        </w:rPr>
        <w:t>&lt;/p&gt;&lt;p&gt;&lt;img src="/static-img/X2sBWNAmymeTvxuU299oGOYNtexVmVtfSPhhkJWkKdGN2hzoKDRVBFaeCA5PAAsCMitVcjDpKL0uryDMTI7Ewq__oLgNruvuwV-1r2Wzy9CGCJ2r2XAw8mCga2Ykef5kTyxTzjUV7XG5zk7p6b8DVw.jpg"&gt;&lt;/p&gt;&lt;p&gt;</w:t>
      </w:r>
      <w:r>
        <w:rPr>
          <w:sz w:val="32"/>
          <w:szCs w:val="32"/>
        </w:rPr>
        <w:t>妖仙魅世如何被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和掌握这种强大的力量，一部分人选择了隐居深山，通过长时间修炼来提升自己的体质，使自己能够承受更高浓度的妖仙魅世。他们会学习各种技巧和法术，以此来控制和使用这股力量。而另一部分，则依靠血统继承，从出生起就带有特定的能力。</w:t>
      </w:r>
      <w:r>
        <w:rPr>
          <w:sz w:val="32"/>
          <w:szCs w:val="32"/>
        </w:rPr>
        <w:t>&lt;/p&gt;&lt;p&gt;&lt;img src="/static-img/JxnkowWHIHyp5b34rpto4eYNtexVmVtfSPhhkJWkKdGN2hzoKDRVBFaeCA5PAAsCMitVcjDpKL0uryDMTI7Ewq__oLgNruvuwV-1r2Wzy9CGCJ2r2XAw8mCga2Ykef5kTyxTzjUV7XG5zk7p6b8DVw.jpg"&gt;&lt;/p&gt;&lt;p&gt;</w:t>
      </w:r>
      <w:r>
        <w:rPr>
          <w:sz w:val="32"/>
          <w:szCs w:val="32"/>
        </w:rPr>
        <w:t>妖仙魅势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这样的能力，对于整个社会来说是双刃剑。一方面，它们能帮助解决一些难题，比如疾病、饥荒等；但另一方面，由于这种力量非常稀缺，也极其危险，因此容易引起争斗，不少地区因此出现了分裂的情况。</w:t>
      </w:r>
      <w:r>
        <w:rPr>
          <w:sz w:val="32"/>
          <w:szCs w:val="32"/>
        </w:rPr>
        <w:t>&lt;/p&gt;&lt;p&gt;&lt;img src="/static-img/wRIHzjfDiTtAdcmsbrytT-YNtexVmVtfSPhhkJWkKdGN2hzoKDRVBFaeCA5PAAsCMitVcjDpKL0uryDMTI7Ewq__oLgNruvuwV-1r2Wzy9CGCJ2r2XAw8mCga2Ykef5kTyxTzjUV7XG5zk7p6b8DVw.jp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幻想的地方，每个拥有妖精美势的人都面临着来自黑暗势力的威胁。一些邪恶组织试图夺取这些宝贵而又危险的能力，并用它们进行非法活动或侵略。他們需要不断加强自身实力，同时也要团结起来抵御那些不愿意让给他人的敌人。</w:t>
      </w:r>
      <w:r>
        <w:rPr>
          <w:sz w:val="32"/>
          <w:szCs w:val="32"/>
        </w:rPr>
        <w:t>&lt;/p&gt;&lt;p&gt;&lt;img src="/static-img/-9-VQ3zSYb8JHQ7pn35Us-YNtexVmVtfSPhhkJWkKdGN2hzoKDRVBFaeCA5PAAsCMitVcjDpKL0uryDMTI7Ewq__oLgNruvuwV-1r2Wzy9CGCJ2r2XAw8mCga2Ykef5kTyxTzjUV7XG5zk7p6b8DVw.jpg"&gt;&lt;/p&gt;&lt;p&gt;</w:t>
      </w:r>
      <w:r>
        <w:rPr>
          <w:sz w:val="32"/>
          <w:szCs w:val="32"/>
        </w:rPr>
        <w:t>处理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如此巨大的权利时，他必须面对无数道德挑战。在处理复杂的人际关系以及在关键时刻做决策时，他们需要始终牢记自己的责任，以及如何正确地使用这些神奇的礼物，以免导致更大规模的问题产生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还无法准确预测未来，但历史已经证明，无论是哪一种形式的手段，都有可能成为改变命运的手段。如果人类能够学会合理利用并管理好这种奇妙的能源，那么未来的发展前景无疑会更加光明灿烂。但如果不能有效地管理，那么即使再多次尝试，也只能重蹈覆辙。</w:t>
      </w:r>
      <w:r>
        <w:rPr>
          <w:sz w:val="32"/>
          <w:szCs w:val="32"/>
        </w:rPr>
        <w:t>&lt;/p&gt;&lt;p&gt;&lt;a href = "/doc/618510-</w:t>
      </w:r>
      <w:r>
        <w:rPr>
          <w:sz w:val="32"/>
          <w:szCs w:val="32"/>
        </w:rPr>
        <w:t>妖仙魅世穿越之旅与神秘的力量</w:t>
      </w:r>
      <w:r>
        <w:rPr>
          <w:sz w:val="32"/>
          <w:szCs w:val="32"/>
        </w:rPr>
        <w:t>.doc" rel="alternate" download="618510-</w:t>
      </w:r>
      <w:r>
        <w:rPr>
          <w:sz w:val="32"/>
          <w:szCs w:val="32"/>
        </w:rPr>
        <w:t>妖仙魅世穿越之旅与神秘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