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轶事我见过的那些美丽又神秘的小翅膀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见过的那些美丽又神秘的小翅膀故事。每一次看到蝴蝶轻盈地舞动，似乎都能听到它们之间传递的古老轶事。在阳光下，它们的色彩鲜艳，仿佛是自然界最精致的手工艺品。</w:t>
      </w:r>
      <w:r>
        <w:rPr>
          <w:sz w:val="32"/>
          <w:szCs w:val="32"/>
        </w:rPr>
        <w:t>&lt;/p&gt;&lt;p&gt;&lt;img src="/static-img/uzcPlExptjo_fevNC4OyJX7bk4Nw_rhjgLynYgLem5i4qxmYg2-Q5O0m0Mb6o7sx.jpg"&gt;&lt;/p&gt;&lt;p&gt;</w:t>
      </w:r>
      <w:r>
        <w:rPr>
          <w:sz w:val="32"/>
          <w:szCs w:val="32"/>
        </w:rPr>
        <w:t>有一次，我在一片茂盛的花海中遇到了几位翠绿色的蝴蝶友。它们围绕着一朵朵盛开的紫罗兰花儿，在空中跳跃、扭动。我注意到，这些小生命似乎有自己的语言和沟通方式，就像人类间流传下来的故事一样。</w:t>
      </w:r>
      <w:r>
        <w:rPr>
          <w:sz w:val="32"/>
          <w:szCs w:val="32"/>
        </w:rPr>
        <w:t>&lt;/p&gt;&lt;p&gt;</w:t>
      </w:r>
      <w:r>
        <w:rPr>
          <w:sz w:val="32"/>
          <w:szCs w:val="32"/>
        </w:rPr>
        <w:t>我好奇地凑近了一点，看得更清楚了。这群蝴蝶正是在讲述一个关于永恒之爱和牺牲的一段轶事。那是一对深蓝色和粉红色的伴侣，他们曾经生活在同一个地方，一起享受着季节变化带来的美好时光。但是，有一天，风暴来临，那个粉红色的伴侣为了保护蓝色伴侣，不惜用自己温暖的身体挡住了狂风暴雨。就在那瞬间，粉</w:t>
      </w:r>
      <w:r>
        <w:rPr>
          <w:sz w:val="32"/>
          <w:szCs w:val="32"/>
        </w:rPr>
        <w:t>pink</w:t>
      </w:r>
      <w:r>
        <w:rPr>
          <w:sz w:val="32"/>
          <w:szCs w:val="32"/>
        </w:rPr>
        <w:t>色的蝴蝶消失了，而蓝色伴侣却被保下来，它从此变得更加珍贵，因为它拥有那个勇敢而纯洁的心灵。</w:t>
      </w:r>
      <w:r>
        <w:rPr>
          <w:sz w:val="32"/>
          <w:szCs w:val="32"/>
        </w:rPr>
        <w:t>&lt;/p&gt;&lt;p&gt;&lt;img src="/static-img/r7k9TQjVsMXmCaAevv3h7H7bk4Nw_rhjgLynYgLem5i4qxmYg2-Q5O0m0Mb6o7sx.jpg"&gt;&lt;/p&gt;&lt;p&gt;</w:t>
      </w:r>
      <w:r>
        <w:rPr>
          <w:sz w:val="32"/>
          <w:szCs w:val="32"/>
        </w:rPr>
        <w:t>从此以后，每当我看到蓝色与其他颜色的混合型出现在世界上，我都会想起这段令人心碎又感动的小小传奇。而这些轶事，让我们明白，无论多么微小生命，也承载着伟大的精神与情感。在这个充满变数的大千世界里，我们每个人都应该学习那些勇敢无畏、忠贞不渝的小翅膀朋友们。</w:t>
      </w:r>
      <w:r>
        <w:rPr>
          <w:sz w:val="32"/>
          <w:szCs w:val="32"/>
        </w:rPr>
        <w:t>&lt;/p&gt;&lt;p&gt;</w:t>
      </w:r>
      <w:r>
        <w:rPr>
          <w:sz w:val="32"/>
          <w:szCs w:val="32"/>
        </w:rPr>
        <w:t>随后，我开始观察更多不同的种类，它们也有各自独特的声音和故事。一种金黄色的皇家毛蚂蚱般壮丽的大型黑斑马蹄叶鹤眼甲蜂蜜鸟般闪耀金属光泽的朱雀仙子，在我的记忆中留下了其坚韧不拔战胜困难的心态；一种深邃如夜幕降临的大理石灰斑纹白鹇，那个以智慧守护森林生态平衡，以宁静面对未来未知；还有那组五彩斑斓如同梦境中的幻象般迷人的蒲公英飞蛾，每一次迁徙都是寻找新生的旅程，是对希望与再生的无尽追求。</w:t>
      </w:r>
      <w:r>
        <w:rPr>
          <w:sz w:val="32"/>
          <w:szCs w:val="32"/>
        </w:rPr>
        <w:t>&lt;/p&gt;&lt;p&gt;&lt;img src="/static-img/8M1g-HehTnRAN7t6HS5Z5H7bk4Nw_rhjgLynYgLem5i4qxmYg2-Q5O0m0Mb6o7sx.jpg"&gt;&lt;/p&gt;&lt;p&gt;</w:t>
      </w:r>
      <w:r>
        <w:rPr>
          <w:sz w:val="32"/>
          <w:szCs w:val="32"/>
        </w:rPr>
        <w:t>这些轶事让我意识到，无论身处何种环境，都存在着生命共同的情感体验——希望、爱情、勇气以及坚韧不拔的人性力量。每一只虫子，即便它们看似脆弱，却也拥有一颗强大的心灵，以及丰富多彩的情感世界。而我作为人，只是一个旁观者，但通过他们的话语，我学会了如何去理解这世界，并且更加珍视我的生活。</w:t>
      </w:r>
      <w:r>
        <w:rPr>
          <w:sz w:val="32"/>
          <w:szCs w:val="32"/>
        </w:rPr>
        <w:t>&lt;/p&gt;&lt;p&gt;</w:t>
      </w:r>
      <w:r>
        <w:rPr>
          <w:sz w:val="32"/>
          <w:szCs w:val="32"/>
        </w:rPr>
        <w:t>就这样，从那以后，每当我看见任何一种飞翔或爬行的小动物，都会回忆起它们背后的故事，不仅仅是因为它们让我们的日常增添了一抹亮丽，还因为它教会我们要尊重每一个生命，无论大小，只要有生命，便值得我们去倾听并敬畏。</w:t>
      </w:r>
      <w:r>
        <w:rPr>
          <w:sz w:val="32"/>
          <w:szCs w:val="32"/>
        </w:rPr>
        <w:t>&lt;/p&gt;&lt;p&gt;&lt;img src="/static-img/PBJCUpRXK6HYHYTHe9nsrn7bk4Nw_rhjgLynYgLem5i4qxmYg2-Q5O0m0Mb6o7sx.jpg"&gt;&lt;/p&gt;&lt;p&gt;&lt;a href = "/doc/618504-</w:t>
      </w:r>
      <w:r>
        <w:rPr>
          <w:sz w:val="32"/>
          <w:szCs w:val="32"/>
        </w:rPr>
        <w:t>蝴蝶轶事我见过的那些美丽又神秘的小翅膀故事</w:t>
      </w:r>
      <w:r>
        <w:rPr>
          <w:sz w:val="32"/>
          <w:szCs w:val="32"/>
        </w:rPr>
        <w:t>.doc" rel="alternate" download="618504-</w:t>
      </w:r>
      <w:r>
        <w:rPr>
          <w:sz w:val="32"/>
          <w:szCs w:val="32"/>
        </w:rPr>
        <w:t>蝴蝶轶事我见过的那些美丽又神秘的小翅膀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