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50</w:t>
      </w:r>
      <w:r>
        <w:rPr>
          <w:sz w:val="48"/>
          <w:szCs w:val="48"/>
        </w:rPr>
        <w:t>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音乐创作的新篇章体验无缝高效的背景音乐获取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创作的新篇章：体验无缝、高效的背景音乐获取方式</w:t>
      </w:r>
      <w:r>
        <w:rPr>
          <w:sz w:val="32"/>
          <w:szCs w:val="32"/>
        </w:rPr>
        <w:t>&lt;/p&gt;&lt;p&gt;&lt;img src="/static-img/Kg6pqtaipxIezPsxiZllP5hvnAbeSX9oOg_6iDtGiJ9vhXb8LaKZexOrfWslc5gf.jpeg"&gt;&lt;/p&gt;&lt;p&gt;</w:t>
      </w:r>
      <w:r>
        <w:rPr>
          <w:sz w:val="32"/>
          <w:szCs w:val="32"/>
        </w:rPr>
        <w:t>在现代音乐制作中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是不可或缺的一部分。它不仅可以提升作品的氛围感，还能帮助听众更好地理解和接受内容。不过，寻找合适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往往是一个耗时且费力的过程，尤其是在预算有限的情况下。今天，我们要介绍的是一款名为“一抽一出”的应用，它提供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内可用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，这让很多小型项目和个人创作者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款应用背后的理念。“一抽一出”致力于打破传统音乐获取模式，为用户提供一个更加便捷、快速、且价格实惠的选择。该应用通过智能匹配技术，不仅能够根据用户设定的风格和需求推荐合适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，而且还能确保所有资源都是最新发布，并且质量上乘。</w:t>
      </w:r>
      <w:r>
        <w:rPr>
          <w:sz w:val="32"/>
          <w:szCs w:val="32"/>
        </w:rPr>
        <w:t>&lt;/p&gt;&lt;p&gt;&lt;img src="/static-img/RhSJASF26Ab2uOeYdbHfoJhvnAbeSX9oOg_6iDtGiJ-udI87PhdA4bWl0iZWNgFBclmydYBoA4Gbo5fLWPW81w.jpeg"&gt;&lt;/p&gt;&lt;p&gt;</w:t>
      </w:r>
      <w:r>
        <w:rPr>
          <w:sz w:val="32"/>
          <w:szCs w:val="32"/>
        </w:rPr>
        <w:t>那么，“一抽一出”如何保证这些免费资源呢？简单来说，就是通过广告支持和合作伙伴关系。开发者们与一些知名厂商建立了长期合作关系，将他们推广出的产品或服务嵌入到游戏或者视频中作为奖励。这不仅提高了用户体验，同时也为开发者带来了额外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使用“一抽一出”的案例有很多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《美食侦探》中，就成功利用了这个工具来增加观看量。一位观众留言说：“我曾经用过其他付费网站购买背景音乐，但效果并不好，因为它们并不真正了解我的风格。而‘一抽一出’却让我惊喜，每次都能找到完美契合视频主题的曲目。”</w:t>
      </w:r>
      <w:r>
        <w:rPr>
          <w:sz w:val="32"/>
          <w:szCs w:val="32"/>
        </w:rPr>
        <w:t>&lt;/p&gt;&lt;p&gt;&lt;img src="/static-img/6S6PRgo22cbBsU6AtSWcOZhvnAbeSX9oOg_6iDtGiJ-udI87PhdA4bWl0iZWNgFBclmydYBoA4Gbo5fLWPW81w.jpeg"&gt;&lt;/p&gt;&lt;p&gt;</w:t>
      </w:r>
      <w:r>
        <w:rPr>
          <w:sz w:val="32"/>
          <w:szCs w:val="32"/>
        </w:rPr>
        <w:t>此外，一些小型企业也得到了显著收益，比如咖啡店老板张先生。他告诉记者：“之前，我每月都会花费数百元用于租赁播放器上的流行歌曲。但自从开始使用‘一抽一出’后，我只需要支付一次费用就可以享受高质量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，无论是午休时间还是晚上客人聚集时段，都能保持良好的氛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世界、一切可能”，随着科技不断进步，艺术家们也越来越多地将这种创新思维融入自己的工作之中。“无缝、高效”，这是“一个世界”所追求的一种生活态度，而在“一切可能”面前，这样的态度正被越来越多的人所认同。</w:t>
      </w:r>
      <w:r>
        <w:rPr>
          <w:sz w:val="32"/>
          <w:szCs w:val="32"/>
        </w:rPr>
        <w:t>&lt;/p&gt;&lt;p&gt;&lt;img src="/static-img/LUC4wCZsg7I8pqG4mVxQ8phvnAbeSX9oOg_6iDtGiJ-udI87PhdA4bWl0iZWNgFBclmydYBoA4Gbo5fLWPW81w.jpeg"&gt;&lt;/p&gt;&lt;p&gt;</w:t>
      </w:r>
      <w:r>
        <w:rPr>
          <w:sz w:val="32"/>
          <w:szCs w:val="32"/>
        </w:rPr>
        <w:t>如果你正在寻找一种既经济又高效的方式来丰富你的作品，那么不要犹豫，即刻下载并体验“一个世界、一切可能”的乐趣吧！</w:t>
      </w:r>
      <w:r>
        <w:rPr>
          <w:sz w:val="32"/>
          <w:szCs w:val="32"/>
        </w:rPr>
        <w:t>&lt;/p&gt;&lt;p&gt;&lt;a href = "/doc/618482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乐创作的新篇章体验无缝高效的背景音乐获取方式</w:t>
      </w:r>
      <w:r>
        <w:rPr>
          <w:sz w:val="32"/>
          <w:szCs w:val="32"/>
        </w:rPr>
        <w:t>.doc" rel="alternate" download="618482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乐创作的新篇章体验无缝高效的背景音乐获取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