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揭秘江湖奇缘与家族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传说着无数关于勇敢与智慧、爱情与背叛的故事。每一位旅人都有着自己的传奇，每一座山峦都藏匿着未被发现的秘密。在这样的背景下，一部名为《姜可》的小说诞生了，它讲述了一段跨越千年的家族恩怨和个人成长。</w:t>
      </w:r>
      <w:r>
        <w:rPr>
          <w:sz w:val="32"/>
          <w:szCs w:val="32"/>
        </w:rPr>
        <w:t>&lt;/p&gt;&lt;p&gt;&lt;img src="/static-img/s7Z4puwUO3eZNbxNVWIroXLxRmybrQCgx9lP4nTV7qFHlo4MdI1eGLpcImVLTPwN.jpg"&gt;&lt;/p&gt;&lt;p&gt;</w:t>
      </w:r>
      <w:r>
        <w:rPr>
          <w:sz w:val="32"/>
          <w:szCs w:val="32"/>
        </w:rPr>
        <w:t>第一章：家族传承</w:t>
      </w:r>
      <w:r>
        <w:rPr>
          <w:sz w:val="32"/>
          <w:szCs w:val="32"/>
        </w:rPr>
        <w:t>&lt;/p&gt;&lt;p&gt;</w:t>
      </w:r>
      <w:r>
        <w:rPr>
          <w:sz w:val="32"/>
          <w:szCs w:val="32"/>
        </w:rPr>
        <w:t>从一个偏远的小镇开始，一个普通家庭——姜家，在这里有着悠久的历史和深厚的文化底蕴。父亲是一位尊敬的大师，他对医学研究有着极高的热忱，对于药材知识了如指掌。母亲则是村里的知名医女，她擅长治疗各种奇病异症。而他们唯一的小孩，姜可，是家中最受宠爱的一个。他自小就展现出了超凡脱俗的天赋，无论是在学习还是在武术方面，都能快速领悟并达到炉火纯青的地步。</w:t>
      </w:r>
      <w:r>
        <w:rPr>
          <w:sz w:val="32"/>
          <w:szCs w:val="32"/>
        </w:rPr>
        <w:t>&lt;/p&gt;&lt;p&gt;&lt;img src="/static-img/kobzx2XFpV0m106pMmJE4XLxRmybrQCgx9lP4nTV7qHPed1Y0RlcUk_7Bfj6bcY-mot-M4pZMjgBk00H3xuT9NpecxTlkqryD3P3yA-tqwOMHVAcu2W26ci06jkGNrSLskYvmXelSetgew9dLM_kGVSewIoStHCLpZlH9WMpvnutO2KCfIrdOwKLWrwB_3TA.jpg"&gt;&lt;/p&gt;&lt;p&gt;</w:t>
      </w:r>
      <w:r>
        <w:rPr>
          <w:sz w:val="32"/>
          <w:szCs w:val="32"/>
        </w:rPr>
        <w:t>第二章：命运之交</w:t>
      </w:r>
      <w:r>
        <w:rPr>
          <w:sz w:val="32"/>
          <w:szCs w:val="32"/>
        </w:rPr>
        <w:t>&lt;/p&gt;&lt;p&gt;</w:t>
      </w:r>
      <w:r>
        <w:rPr>
          <w:sz w:val="32"/>
          <w:szCs w:val="32"/>
        </w:rPr>
        <w:t>随着时间流逝，姜家的声望日益增加，他们也逐渐卷入了这个世界复杂多变的人际关系网中。一场意外，让他遇见了一个神秘女子，这个女子不仅美丽动人，更重要的是她隐藏在心中的强大力量。她是另一个家族的一员，与姜家的历史紧密相连。这次偶然相遇，不仅改变了他们各自的人生轨迹，也引发了一系列不可预测的情节发展。</w:t>
      </w:r>
      <w:r>
        <w:rPr>
          <w:sz w:val="32"/>
          <w:szCs w:val="32"/>
        </w:rPr>
        <w:t>&lt;/p&gt;&lt;p&gt;&lt;img src="/static-img/baEtCMqIXF0L3Z82ogK043LxRmybrQCgx9lP4nTV7qHPed1Y0RlcUk_7Bfj6bcY-mot-M4pZMjgBk00H3xuT9NpecxTlkqryD3P3yA-tqwOMHVAcu2W26ci06jkGNrSLskYvmXelSetgew9dLM_kGVSewIoStHCLpZlH9WMpvnutO2KCfIrdOwKLWrwB_3TA.jpg"&gt;&lt;/p&gt;&lt;p&gt;</w:t>
      </w:r>
      <w:r>
        <w:rPr>
          <w:sz w:val="32"/>
          <w:szCs w:val="32"/>
        </w:rPr>
        <w:t>第三章：激战与挑战</w:t>
      </w:r>
      <w:r>
        <w:rPr>
          <w:sz w:val="32"/>
          <w:szCs w:val="32"/>
        </w:rPr>
        <w:t>&lt;/p&gt;&lt;p&gt;</w:t>
      </w:r>
      <w:r>
        <w:rPr>
          <w:sz w:val="32"/>
          <w:szCs w:val="32"/>
        </w:rPr>
        <w:t>随着事件不断升级，两大家族之间爆发了一场前所未有的冲突。这场战斗不仅体现在兵戈相向，还体现在心理斗争和策略思考上。作为双方关键人物之一，姜可必须面对来自四面八方的威胁，同时还要处理好自己内心对于权力的渴望和责任感之间难以平衡的问题。在这过程中，他学会了如何用智慧去迎接挑战，用勇气去化解危机。</w:t>
      </w:r>
      <w:r>
        <w:rPr>
          <w:sz w:val="32"/>
          <w:szCs w:val="32"/>
        </w:rPr>
        <w:t>&lt;/p&gt;&lt;p&gt;&lt;img src="/static-img/8vw_XkMHuvJoZFNQOBelI3LxRmybrQCgx9lP4nTV7qHPed1Y0RlcUk_7Bfj6bcY-mot-M4pZMjgBk00H3xuT9NpecxTlkqryD3P3yA-tqwOMHVAcu2W26ci06jkGNrSLskYvmXelSetgew9dLM_kGVSewIoStHCLpZlH9WMpvnutO2KCfIrdOwKLWrwB_3TA.jpg"&gt;&lt;/p&gt;&lt;p&gt;</w:t>
      </w:r>
      <w:r>
        <w:rPr>
          <w:sz w:val="32"/>
          <w:szCs w:val="32"/>
        </w:rPr>
        <w:t>第四章：重塑命运</w:t>
      </w:r>
      <w:r>
        <w:rPr>
          <w:sz w:val="32"/>
          <w:szCs w:val="32"/>
        </w:rPr>
        <w:t>&lt;/p&gt;&lt;p&gt;</w:t>
      </w:r>
      <w:r>
        <w:rPr>
          <w:sz w:val="32"/>
          <w:szCs w:val="32"/>
        </w:rPr>
        <w:t>经过一番艰苦卓绝的奋斗，最终两大家族达成了共识，从此放下往昔恩怨，将精力集中到共同抵御外界威胁上。此时此刻，即便是那些曾经深仇大恨的人们，也能够找到共同点，以新的姿态重新出发。不幸的是，这份短暂和平很快就被外来的侵袭所打破，而这一切都是由一次意想不到的事故引起的。</w:t>
      </w:r>
      <w:r>
        <w:rPr>
          <w:sz w:val="32"/>
          <w:szCs w:val="32"/>
        </w:rPr>
        <w:t>&lt;/p&gt;&lt;p&gt;&lt;img src="/static-img/Yb-F-bJ4s7a9Nq4lzpIXSHLxRmybrQCgx9lP4nTV7qHPed1Y0RlcUk_7Bfj6bcY-mot-M4pZMjgBk00H3xuT9NpecxTlkqryD3P3yA-tqwOMHVAcu2W26ci06jkGNrSLskYvmXelSetgew9dLM_kGVSewIoStHCLpZlH9WMpvnutO2KCfIrdOwKLWrwB_3TA.jpg"&gt;&lt;/p&gt;&lt;p&gt;</w:t>
      </w:r>
      <w:r>
        <w:rPr>
          <w:sz w:val="32"/>
          <w:szCs w:val="32"/>
        </w:rPr>
        <w:t>第五章：新时代新征程</w:t>
      </w:r>
      <w:r>
        <w:rPr>
          <w:sz w:val="32"/>
          <w:szCs w:val="32"/>
        </w:rPr>
        <w:t>&lt;/p&gt;&lt;p&gt;</w:t>
      </w:r>
      <w:r>
        <w:rPr>
          <w:sz w:val="32"/>
          <w:szCs w:val="32"/>
        </w:rPr>
        <w:t>面对新的挑战，虽然两人遭到了重创，但他们依旧没有放弃信念。在最黑暗的时候，他们找到了彼此，再次站立起来，并且决定联合起来，以更大的力量来反击这些敌人的攻击。这段经历让两人更加坚定地相信，只有团结才能抵御一切困难，只有友谊才能带来真正的心灵安宁。</w:t>
      </w:r>
      <w:r>
        <w:rPr>
          <w:sz w:val="32"/>
          <w:szCs w:val="32"/>
        </w:rPr>
        <w:t>&lt;/p&gt;&lt;p&gt;</w:t>
      </w:r>
      <w:r>
        <w:rPr>
          <w:sz w:val="32"/>
          <w:szCs w:val="32"/>
        </w:rPr>
        <w:t>结语：</w:t>
      </w:r>
      <w:r>
        <w:rPr>
          <w:sz w:val="32"/>
          <w:szCs w:val="32"/>
        </w:rPr>
        <w:t>&lt;/p&gt;&lt;p&gt;</w:t>
      </w:r>
      <w:r>
        <w:rPr>
          <w:sz w:val="32"/>
          <w:szCs w:val="32"/>
        </w:rPr>
        <w:t>《姜可》全文免费阅读 小说，它讲述的是关于忠诚、勇气、智慧以及坚持不懈追求梦想的一路人生的故事。在这个充满迷雾的地方，有些事情看似遥不可及，但只要我们保持希望，并且愿意付出努力，就一定能够找到属于自己的那片天空。</w:t>
      </w:r>
      <w:r>
        <w:rPr>
          <w:sz w:val="32"/>
          <w:szCs w:val="32"/>
        </w:rPr>
        <w:t>&lt;/p&gt;&lt;p&gt;&lt;a href = "/doc/618470-</w:t>
      </w:r>
      <w:r>
        <w:rPr>
          <w:sz w:val="32"/>
          <w:szCs w:val="32"/>
        </w:rPr>
        <w:t>姜可全文免费阅读揭秘江湖奇缘与家族阴谋</w:t>
      </w:r>
      <w:r>
        <w:rPr>
          <w:sz w:val="32"/>
          <w:szCs w:val="32"/>
        </w:rPr>
        <w:t>.doc" rel="alternate" download="618470-</w:t>
      </w:r>
      <w:r>
        <w:rPr>
          <w:sz w:val="32"/>
          <w:szCs w:val="32"/>
        </w:rPr>
        <w:t>姜可全文免费阅读揭秘江湖奇缘与家族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