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的驾驶催熟药物与阿司匹林的不安全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汽车已经成为人们日常生活中的重要工具之一。然而，随着工作和生活节奏的加快，一些人为了应对繁忙或压力而可能会选择使用一些药物来帮助自己保持清醒，以便能够长时间驾驶。但是，这种做法往往忽视了药物可能带来的副作用以及它们与其他药物的相互作用。</w:t>
      </w:r>
      <w:r>
        <w:rPr>
          <w:sz w:val="32"/>
          <w:szCs w:val="32"/>
        </w:rPr>
        <w:t xml:space="preserve">&lt;/p&gt;&lt;p&gt;&lt;img src="/static-img/hKkUJqzirDWSpPVTfq24h5t7HnBWyz3JhxGhuADqe6s6Ymkt805_n8FSVYcAH910.png"&gt;&lt;/p&gt;&lt;p&gt;1. </w:t>
      </w:r>
      <w:r>
        <w:rPr>
          <w:sz w:val="32"/>
          <w:szCs w:val="32"/>
        </w:rPr>
        <w:t>催熟</w:t>
      </w:r>
      <w:r>
        <w:rPr>
          <w:sz w:val="32"/>
          <w:szCs w:val="32"/>
        </w:rPr>
        <w:t>POIV2</w:t>
      </w:r>
      <w:r>
        <w:rPr>
          <w:sz w:val="32"/>
          <w:szCs w:val="32"/>
        </w:rPr>
        <w:t>阿司匹林开车：一个潜在的健康风险</w:t>
      </w:r>
      <w:r>
        <w:rPr>
          <w:sz w:val="32"/>
          <w:szCs w:val="32"/>
        </w:rPr>
        <w:t>&lt;/p&gt;&lt;p&gt;</w:t>
      </w:r>
      <w:r>
        <w:rPr>
          <w:sz w:val="32"/>
          <w:szCs w:val="32"/>
        </w:rPr>
        <w:t>首先，我们需要了解“催熟</w:t>
      </w:r>
      <w:r>
        <w:rPr>
          <w:sz w:val="32"/>
          <w:szCs w:val="32"/>
        </w:rPr>
        <w:t>po1v2”</w:t>
      </w:r>
      <w:r>
        <w:rPr>
          <w:sz w:val="32"/>
          <w:szCs w:val="32"/>
        </w:rPr>
        <w:t>这个词汇，它通常指的是一种刺激身体内某些化学成分产生反应以促进特定功能（如兴奋、镇静）的行为。在这种情况下，如果我们将其应用到“阿司匹林开车”的上下文中，可以理解为通过某种方式强迫或刺激身体使得服用阿司匹林的人保持清醒或者提高注意力，以此来克服疲劳感，从而继续进行长时间的驾驶活动。</w:t>
      </w:r>
      <w:r>
        <w:rPr>
          <w:sz w:val="32"/>
          <w:szCs w:val="32"/>
        </w:rPr>
        <w:t xml:space="preserve">&lt;/p&gt;&lt;p&gt;&lt;img src="/static-img/EY6_dZ1FtPzR_Zg6erwjA5t7HnBWyz3JhxGhuADqe6tyIB20vqSd5l8B9rrwdWD4P1F5jMCJ51F23S_bmAai88DY5sCTKEhwVHu_f625qMqCe8YQLfMWeZKoFCPoD-_nmdXAVLF1U2ssUy-xKHJ95Q.jpg"&gt;&lt;/p&gt;&lt;p&gt;2. </w:t>
      </w:r>
      <w:r>
        <w:rPr>
          <w:sz w:val="32"/>
          <w:szCs w:val="32"/>
        </w:rPr>
        <w:t>阿司匹林及其影响</w:t>
      </w:r>
      <w:r>
        <w:rPr>
          <w:sz w:val="32"/>
          <w:szCs w:val="32"/>
        </w:rPr>
        <w:t>&lt;/p&gt;&lt;p&gt;</w:t>
      </w:r>
      <w:r>
        <w:rPr>
          <w:sz w:val="32"/>
          <w:szCs w:val="32"/>
        </w:rPr>
        <w:t>接下来，我们要谈谈阿司匹林本身。作为一种非甾体抗炎药（</w:t>
      </w:r>
      <w:r>
        <w:rPr>
          <w:sz w:val="32"/>
          <w:szCs w:val="32"/>
        </w:rPr>
        <w:t>NSAIDs</w:t>
      </w:r>
      <w:r>
        <w:rPr>
          <w:sz w:val="32"/>
          <w:szCs w:val="32"/>
        </w:rPr>
        <w:t>），它主要用于缓解疼痛、降低发烧和减轻肠胃炎症。虽然它是一种广泛使用且安全有效的大众药品，但并不是万能之剂，有时候过量或者不当使用也会导致一系列问题，比如消化系统出血、高血压患者心脏病发作甚至死亡等。</w:t>
      </w:r>
      <w:r>
        <w:rPr>
          <w:sz w:val="32"/>
          <w:szCs w:val="32"/>
        </w:rPr>
        <w:t xml:space="preserve">&lt;/p&gt;&lt;p&gt;&lt;img src="/static-img/sRLl4Ja0yT2nXBdy4eBU55t7HnBWyz3JhxGhuADqe6tyIB20vqSd5l8B9rrwdWD4P1F5jMCJ51F23S_bmAai88DY5sCTKEhwVHu_f625qMqCe8YQLfMWeZKoFCPoD-_nmdXAVLF1U2ssUy-xKHJ95Q.png"&gt;&lt;/p&gt;&lt;p&gt;3. </w:t>
      </w:r>
      <w:r>
        <w:rPr>
          <w:sz w:val="32"/>
          <w:szCs w:val="32"/>
        </w:rPr>
        <w:t>药物间关系：如何避免致命误差？</w:t>
      </w:r>
      <w:r>
        <w:rPr>
          <w:sz w:val="32"/>
          <w:szCs w:val="32"/>
        </w:rPr>
        <w:t>&lt;/p&gt;&lt;p&gt;</w:t>
      </w:r>
      <w:r>
        <w:rPr>
          <w:sz w:val="32"/>
          <w:szCs w:val="32"/>
        </w:rPr>
        <w:t>除了单独考虑单一药物，还有必要探讨不同类别、作用机制不同的多种药物之间可能产生的一系列复杂交互效应。这意味着，即使每个单一治疗方案都是安全可行的，当它们被同时服用时，存在很大的风险，因为这些介质之间可以增强或抑制彼此的效果，并且增加严重副作用发生概率。</w:t>
      </w:r>
      <w:r>
        <w:rPr>
          <w:sz w:val="32"/>
          <w:szCs w:val="32"/>
        </w:rPr>
        <w:t>&lt;/p&gt;&lt;p&gt;&lt;img src="/static-img/rBhyWETM5si9zNVHrXIn-Zt7HnBWyz3JhxGhuADqe6tyIB20vqSd5l8B9rrwdWD4P1F5jMCJ51F23S_bmAai88DY5sCTKEhwVHu_f625qMqCe8YQLfMWeZKoFCPoD-_nmdXAVLF1U2ssUy-xKHJ95Q.jpg"&gt;&lt;/p&gt;&lt;p&gt;</w:t>
      </w:r>
      <w:r>
        <w:rPr>
          <w:sz w:val="32"/>
          <w:szCs w:val="32"/>
        </w:rPr>
        <w:t>例如，当一个人同时服用抗生素和某些止痛剂时，他们可能面临更高的心理依赖性风险。此外，由于这些二级效应难以预测，因此即使是经验丰富医生也难以准确评估所有潜在的问题。因此，对于任何涉及多种治疗方法的情况，都应该寻求专业医疗建议，以最大限度地降低一切健康风险。</w:t>
      </w:r>
      <w:r>
        <w:rPr>
          <w:sz w:val="32"/>
          <w:szCs w:val="32"/>
        </w:rPr>
        <w:t xml:space="preserve">&lt;/p&gt;&lt;p&gt;4. </w:t>
      </w:r>
      <w:r>
        <w:rPr>
          <w:sz w:val="32"/>
          <w:szCs w:val="32"/>
        </w:rPr>
        <w:t>开车后果：从意外到灾难</w:t>
      </w:r>
      <w:r>
        <w:rPr>
          <w:sz w:val="32"/>
          <w:szCs w:val="32"/>
        </w:rPr>
        <w:t>&lt;/p&gt;&lt;p&gt;&lt;img src="/static-img/A9RLDxrq8_YvBcv7Gs2_Wpt7HnBWyz3JhxGhuADqe6tyIB20vqSd5l8B9rrwdWD4P1F5jMCJ51F23S_bmAai88DY5sCTKEhwVHu_f625qMqCe8YQLfMWeZKoFCPoD-_nmdXAVLF1U2ssUy-xKHJ95Q.jpg"&gt;&lt;/p&gt;&lt;p&gt;</w:t>
      </w:r>
      <w:r>
        <w:rPr>
          <w:sz w:val="32"/>
          <w:szCs w:val="32"/>
        </w:rPr>
        <w:t>现在，让我们回到那个最关键的问题——如果有人因为过度疲劳而决定使用诸如催熟</w:t>
      </w:r>
      <w:r>
        <w:rPr>
          <w:sz w:val="32"/>
          <w:szCs w:val="32"/>
        </w:rPr>
        <w:t>POIV2</w:t>
      </w:r>
      <w:r>
        <w:rPr>
          <w:sz w:val="32"/>
          <w:szCs w:val="32"/>
        </w:rPr>
        <w:t>这样的方法，以及是否适当地服用了一定的剂量阿司匹林之后再上路，那么他们所面临的一个巨大挑战就是控制自己的精神状态，同时还要处理交通环境中的各种可能性事件。如果发生事故，这个人不仅自我承担责任，而且还会给他人的生命造成威胁，同时自身也将遭受法律惩罚和财务损失。此外，长期吸收这些未经医学指导下的化学材料，也许会对他们自己的未来健康构成极大的威胁。</w:t>
      </w:r>
      <w:r>
        <w:rPr>
          <w:sz w:val="32"/>
          <w:szCs w:val="32"/>
        </w:rPr>
        <w:t xml:space="preserve">&lt;/p&gt;&lt;p&gt;5. </w:t>
      </w:r>
      <w:r>
        <w:rPr>
          <w:sz w:val="32"/>
          <w:szCs w:val="32"/>
        </w:rPr>
        <w:t>结论：警示与教育</w:t>
      </w:r>
      <w:r>
        <w:rPr>
          <w:sz w:val="32"/>
          <w:szCs w:val="32"/>
        </w:rPr>
        <w:t>&lt;/p&gt;&lt;p&gt;</w:t>
      </w:r>
      <w:r>
        <w:rPr>
          <w:sz w:val="32"/>
          <w:szCs w:val="32"/>
        </w:rPr>
        <w:t>总结来说，在今日充满竞争与快速变化的心境中，每个人都需要找到适合自己的平衡点，不要让追求短暂性的解决办法超越了基本原则。而对于那些不得不面对长途驾驶任务的人们，最好的策略是在事前规划好休息时间，并采取措施确保睡眠质量；尽量避免晚上吃辛辣食物；以及限制咖啡因摄入等。不仅如此，更重要的是，要意识到自己何时感到疲倦，并立即停歇，而不是尝试通过无证禁用的手段来延续驾驶状态。只有这样才能真正保障道路上的每一个人的安全，不管是作为乘客还是作为 司机。</w:t>
      </w:r>
      <w:r>
        <w:rPr>
          <w:sz w:val="32"/>
          <w:szCs w:val="32"/>
        </w:rPr>
        <w:t>&lt;/p&gt;&lt;p&gt;&lt;a href = "/doc/618450-</w:t>
      </w:r>
      <w:r>
        <w:rPr>
          <w:sz w:val="32"/>
          <w:szCs w:val="32"/>
        </w:rPr>
        <w:t>危险的驾驶催熟药物与阿司匹林的不安全组合</w:t>
      </w:r>
      <w:r>
        <w:rPr>
          <w:sz w:val="32"/>
          <w:szCs w:val="32"/>
        </w:rPr>
        <w:t>.doc" rel="alternate" download="618450-</w:t>
      </w:r>
      <w:r>
        <w:rPr>
          <w:sz w:val="32"/>
          <w:szCs w:val="32"/>
        </w:rPr>
        <w:t>危险的驾驶催熟药物与阿司匹林的不安全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