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阳台上的静谧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高楼中，有一个阳台，阳台上有一面透明的玻璃。这个阳台并不是很大，但它却拥有着一种特殊的魅力。每当夜幕降临，这个阳台就变成了一个独特的舞台。</w:t>
      </w:r>
      <w:r>
        <w:rPr>
          <w:sz w:val="32"/>
          <w:szCs w:val="32"/>
        </w:rPr>
        <w:t>&lt;/p&gt;&lt;p&gt;&lt;img src="/static-img/NaeXrUbmWotvTSn4PkJcQsyQLgmM5u7Wu66ZDHjrZhGZjXJJ1YqiMoJTpX3wC94q.jpg"&gt;&lt;/p&gt;&lt;p&gt;</w:t>
      </w:r>
      <w:r>
        <w:rPr>
          <w:sz w:val="32"/>
          <w:szCs w:val="32"/>
        </w:rPr>
        <w:t>压在玻璃上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显得那么慎重，因为每一步都可能会被无数双眼睛所捕捉。这是一个不容许任何疏忽的地方，每个人都知道自己的行为都会被记录下来。</w:t>
      </w:r>
      <w:r>
        <w:rPr>
          <w:sz w:val="32"/>
          <w:szCs w:val="32"/>
        </w:rPr>
        <w:t>&lt;/p&gt;&lt;p&gt;&lt;img src="/static-img/_5ghHotZZ3nYncKryTGST8yQLgmM5u7Wu66ZDHjrZhFK6at00Q3S0F__JJcdn-f3wVFp06L4RBDZPnpEtOLiaKnDC7Xu2d2-g8GRsghmlJ2bcB3nR9UHSPbaBGRigIRYIGNr5F_mp8oR-jjazfeZvIGX1yRVs72hoZdVg19zgog.jpg"&gt;&lt;/p&gt;&lt;p&gt;</w:t>
      </w:r>
      <w:r>
        <w:rPr>
          <w:sz w:val="32"/>
          <w:szCs w:val="32"/>
        </w:rPr>
        <w:t>给予他人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片刻宁静之中，有一个人开始了他的表演。他轻轻地踏上了那面冰冷的玻璃，脚步声仿佛在空气中扩散开来。他没有做出任何夸张的手势，他只是简单而优雅地移动着身躯，就像是一只蝴蝶在花间翩跹。</w:t>
      </w:r>
      <w:r>
        <w:rPr>
          <w:sz w:val="32"/>
          <w:szCs w:val="32"/>
        </w:rPr>
        <w:t>&lt;/p&gt;&lt;p&gt;&lt;img src="/static-img/iliabPgzUohLY62Q93szVcyQLgmM5u7Wu66ZDHjrZhFK6at00Q3S0F__JJcdn-f3wVFp06L4RBDZPnpEtOLiaKnDC7Xu2d2-g8GRsghmlJ2bcB3nR9UHSPbaBGRigIRYIGNr5F_mp8oR-jjazfeZvIGX1yRVs72hoZdVg19zgog.jpg"&gt;&lt;/p&gt;&lt;p&gt;</w:t>
      </w:r>
      <w:r>
        <w:rPr>
          <w:sz w:val="32"/>
          <w:szCs w:val="32"/>
        </w:rPr>
        <w:t>镜中的倒影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反射在那面光滑的玻璃上，与外界形成鲜明对比。观众们可以清楚地看到，他每一次动作都是精心设计和练习出来的，没有一丝随意。而这也让人感到一种既虚幻又真实的情感波澜。</w:t>
      </w:r>
      <w:r>
        <w:rPr>
          <w:sz w:val="32"/>
          <w:szCs w:val="32"/>
        </w:rPr>
        <w:t>&lt;/p&gt;&lt;p&gt;&lt;img src="/static-img/VB4ZB_C73duopQHSlKENqcyQLgmM5u7Wu66ZDHjrZhFK6at00Q3S0F__JJcdn-f3wVFp06L4RBDZPnpEtOLiaKnDC7Xu2d2-g8GRsghmlJ2bcB3nR9UHSPbaBGRigIRYIGNr5F_mp8oR-jjazfeZvIGX1yRVs72hoZdVg19zgog.jpg"&gt;&lt;/p&gt;&lt;p&gt;</w:t>
      </w:r>
      <w:r>
        <w:rPr>
          <w:sz w:val="32"/>
          <w:szCs w:val="32"/>
        </w:rPr>
        <w:t>从画面的构成到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身体的一部分遮挡住，那是为了突出另一个部分，更好地吸引观众注意。这就是艺术——通过巧妙的构图和布局，让人感觉到了深邃的情感。在这个过程中，他似乎是在向世界展示自己内心深处的一种渴望或者是某种解脱。</w:t>
      </w:r>
      <w:r>
        <w:rPr>
          <w:sz w:val="32"/>
          <w:szCs w:val="32"/>
        </w:rPr>
        <w:t>&lt;/p&gt;&lt;p&gt;&lt;img src="/static-img/m0Oxu3FMt8iLEykFSnQbocyQLgmM5u7Wu66ZDHjrZhFK6at00Q3S0F__JJcdn-f3wVFp06L4RBDZPnpEtOLiaKnDC7Xu2d2-g8GRsghmlJ2bcB3nR9UHSPbaBGRigIRYIGNr5F_mp8oR-jjazfeZvIGX1yRVs72hoZdVg19zgog.jpg"&gt;&lt;/p&gt;&lt;p&gt;</w:t>
      </w:r>
      <w:r>
        <w:rPr>
          <w:sz w:val="32"/>
          <w:szCs w:val="32"/>
        </w:rPr>
        <w:t>时间与空间交织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只有那个男人和那面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之间发生了一场奇异而美丽的事物。那样的存在，不仅仅是身体上的姿态，更是一种精神状态，是对美好的追求，是对生命本质的一个探索。在这个瞬间，所有的人都忘记了自己的烦恼，都沉浸于眼前的这种难以言喻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完成了这一切，并且从窗户后消失的时候，那些观看者们才意识到，他们刚才所见到的不再是普通人，而是一位真正艺术家的作品，一段充满诗意和哲理的小小叙事。当人们离开时，他们带走的是一份震撼，也许还有一份启示——生活总是在我们不经意间展现最为纯粹、最为完美的一面。</w:t>
      </w:r>
      <w:r>
        <w:rPr>
          <w:sz w:val="32"/>
          <w:szCs w:val="32"/>
        </w:rPr>
        <w:t>&lt;/p&gt;&lt;p&gt;&lt;a href = "/doc/618367-</w:t>
      </w:r>
      <w:r>
        <w:rPr>
          <w:sz w:val="32"/>
          <w:szCs w:val="32"/>
        </w:rPr>
        <w:t>玻璃阳台上的静谧舞蹈</w:t>
      </w:r>
      <w:r>
        <w:rPr>
          <w:sz w:val="32"/>
          <w:szCs w:val="32"/>
        </w:rPr>
        <w:t>.doc" rel="alternate" download="618367-</w:t>
      </w:r>
      <w:r>
        <w:rPr>
          <w:sz w:val="32"/>
          <w:szCs w:val="32"/>
        </w:rPr>
        <w:t>玻璃阳台上的静谧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