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是怎么在上班路上无聊到这般地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上班路上无聊到这般地步？</w:t>
      </w:r>
      <w:r>
        <w:rPr>
          <w:sz w:val="32"/>
          <w:szCs w:val="32"/>
        </w:rPr>
        <w:t>&lt;/p&gt;&lt;p&gt;&lt;img src="/static-img/DXPizvcXRA1QsHt99jrl6LlZec9e2VM60zXEy52L1F1WDmBWSy40cK-XOO0TjkJt.jpg"&gt;&lt;/p&gt;&lt;p&gt;</w:t>
      </w:r>
      <w:r>
        <w:rPr>
          <w:sz w:val="32"/>
          <w:szCs w:val="32"/>
        </w:rPr>
        <w:t>记得那天，我早晨出门时，心情还算不错。公交车上通常都是拥挤的，但是那一天似乎大家都没有这个好运气，座位空着。我找了个靠窗的位置，准备欣赏沿途风光，同时也能享受一下宁静的早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坐下，一位老板娘给我递来了一杯热腾腾的咖啡，她微笑着说：“早安，小伙子，你今天也要加油吧。”这种小细节让我的心情变得更加舒畅。我拿起手机，对着窗外缓缓滑动的手指开始做出视频拍摄的动作。</w:t>
      </w:r>
      <w:r>
        <w:rPr>
          <w:sz w:val="32"/>
          <w:szCs w:val="32"/>
        </w:rPr>
        <w:t>&lt;/p&gt;&lt;p&gt;&lt;img src="/static-img/wS-XgaYEow56dCWjQ8o-tblZec9e2VM60zXEy52L1F0LBI0JegxPKB1XntS69J9HzYTsOg0rynBH0aJylMIr1QVRv4JGyN21kLkDK8MYcxYnz4qjltWsBnfa5A7ioynCtTGcdjYuAQVl5_K-Q3deB6vE0n2tvjAmObP_TXxGkfY.png"&gt;&lt;/p&gt;&lt;p&gt;</w:t>
      </w:r>
      <w:r>
        <w:rPr>
          <w:sz w:val="32"/>
          <w:szCs w:val="32"/>
        </w:rPr>
        <w:t>时间就像流水一样悄然过去，那些日常景象——行人匆匆、树木摇曳、阳光透过雾蒙蒙的玻璃照进来，都被我的镜头捕捉了下来。突然间，我发现自己已经不知不觉地录制了一个接一个的小片段。这让我意识到了生活中每一个瞬间都是美丽而珍贵的，就连平淡的一次公交车通勤，也可以变成一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注意到手机上的时间显示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后，我才意识到自己的疏忽。那时，公交车已经接近终点站，而我却还沉浸在那些微不足道但又温馨的情感之中。看来，在忙碌和压力面前，我们往往会寻求一些简单的事物作为逃避或放松，比如无意之间录制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。</w:t>
      </w:r>
      <w:r>
        <w:rPr>
          <w:sz w:val="32"/>
          <w:szCs w:val="32"/>
        </w:rPr>
        <w:t>&lt;/p&gt;&lt;p&gt;&lt;img src="/static-img/5AiZ0PJQ2vlacfrSNodex7lZec9e2VM60zXEy52L1F0LBI0JegxPKB1XntS69J9HzYTsOg0rynBH0aJylMIr1QVRv4JGyN21kLkDK8MYcxYnz4qjltWsBnfa5A7ioynCtTGcdjYuAQVl5_K-Q3deB6vE0n2tvjAmObP_TXxGkfY.png"&gt;&lt;/p&gt;&lt;p&gt;</w:t>
      </w:r>
      <w:r>
        <w:rPr>
          <w:sz w:val="32"/>
          <w:szCs w:val="32"/>
        </w:rPr>
        <w:t>当公交车停稳并且开门声响起的时候，我有些尴尬，但同时也对自己有所领悟。在那个平凡而又充满变化的人生旅程中，每一次这样的“无聊”都可能成为未来的珍贵回忆。而对于未来，再也不敢轻视任何一刻，无论多么普通，只要它属于你，那就是值得珍惜和记录下的宝贵时刻。</w:t>
      </w:r>
      <w:r>
        <w:rPr>
          <w:sz w:val="32"/>
          <w:szCs w:val="32"/>
        </w:rPr>
        <w:t>&lt;/p&gt;&lt;p&gt;&lt;a href = "/doc/618366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在上班路上无聊到这般地步</w:t>
      </w:r>
      <w:r>
        <w:rPr>
          <w:sz w:val="32"/>
          <w:szCs w:val="32"/>
        </w:rPr>
        <w:t>.doc" rel="alternate" download="618366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在上班路上无聊到这般地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