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我怎么就看到了这点儿不正经的斗罗大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到了这点儿不正经的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呢？记得我和几个朋友聚会的时候，我们聊着天，突然有人拿出手机，说是找到了一个斗罗大陆的特殊视频。我一开始还没太注意，因为平时我们也会分享一些游戏或动漫里的搞笑内容。但当他播放出来的一幕，我差点儿把啤酒喷到屏幕上了。</w:t>
      </w:r>
      <w:r>
        <w:rPr>
          <w:sz w:val="32"/>
          <w:szCs w:val="32"/>
        </w:rPr>
        <w:t>&lt;/p&gt;&lt;p&gt;&lt;img src="/static-img/oRSnUOcOnSJ-kkyqpCCPYTEt6SvNyJ6zT8RitlrYjipU_s5iFC-uME8w6nC4Qhv4.jpg"&gt;&lt;/p&gt;&lt;p&gt;</w:t>
      </w:r>
      <w:r>
        <w:rPr>
          <w:sz w:val="32"/>
          <w:szCs w:val="32"/>
        </w:rPr>
        <w:t>那不是普通的斗罗大陆角色，他们都被“黄化”了，穿着奇怪的服装，做着不可描述的事情。我的心跳加速，我赶紧低下头，不敢直视，那些画面实在是太过分了。我可以理解为什么这种东西不能在网络上流传，它们违反了很多社交平台的规定，更别提它们对未成年人的潜在影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知道，这种东西总有其存在的人群。那些制作这些视频的人可能只是想发挥自己的创意，但他们没有意识到这些作品可能带来的后果。对于喜欢斗罗大陆的小伙伴们来说，如果你真心爱这个世界，你应该尊重它原有的形象和故事，而不是将其弄得这么不堪。</w:t>
      </w:r>
      <w:r>
        <w:rPr>
          <w:sz w:val="32"/>
          <w:szCs w:val="32"/>
        </w:rPr>
        <w:t>&lt;/p&gt;&lt;p&gt;&lt;img src="/static-img/iSmyUGm0G6_EUn3s6VI-fzEt6SvNyJ6zT8RitlrYjioPEcvH54_QYK_adaV6mZr7lwppwOCp4t_i_HYjUsnXeGCbBAeeWFpWZiRr6kOYf6Y.jpg"&gt;&lt;/p&gt;&lt;p&gt;</w:t>
      </w:r>
      <w:r>
        <w:rPr>
          <w:sz w:val="32"/>
          <w:szCs w:val="32"/>
        </w:rPr>
        <w:t>不过，在我们的聚会上，那个视频很快就被关掉了，我们继续享受晚上的欢乐。但这件事让我深刻地认识到，无论是网上的什么内容，都要有责任感，不要去做或者分享那些可能伤害他人、破坏社会秩序的事情。而且，每个人都应该学会辨别信息，保护自己和他人免受垃圾信息的侵害。</w:t>
      </w:r>
      <w:r>
        <w:rPr>
          <w:sz w:val="32"/>
          <w:szCs w:val="32"/>
        </w:rPr>
        <w:t>&lt;/p&gt;&lt;p&gt;&lt;a href = "/doc/618345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怎么就看到了这点儿不正经的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呢</w:t>
      </w:r>
      <w:r>
        <w:rPr>
          <w:sz w:val="32"/>
          <w:szCs w:val="32"/>
        </w:rPr>
        <w:t>.doc" rel="alternate" download="618345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怎么就看到了这点儿不正经的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