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日梦影中的慕斯与颈天鹅之歌在文字间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天鹅优雅地展开它们的颈部，仿佛是在诉说着一个古老而又神秘的故事。这个故事不仅仅是关于这些美丽鸟儿，更是一段穿越时间与空间的奇遇，它们带给我们的不仅是惊叹和赞赏，还有深邃的情感和丰富的想象。</w:t>
      </w:r>
      <w:r>
        <w:rPr>
          <w:sz w:val="32"/>
          <w:szCs w:val="32"/>
        </w:rPr>
        <w:t>&lt;/p&gt;&lt;p&gt;&lt;img src="/static-img/LD5YyjecaUEEbYo9IU9CRzEt6SvNyJ6zT8RitlrYjio66Zt5bjZar2lN1HeeDo-s.png"&gt;&lt;/p&gt;&lt;p&gt;</w:t>
      </w:r>
      <w:r>
        <w:rPr>
          <w:sz w:val="32"/>
          <w:szCs w:val="32"/>
        </w:rPr>
        <w:t>天鹅颈小说慕吱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传说中的村落，那里的居民以捕鱼为生，但他们却拥有一个独特的习俗，每当夜幕降临，他们都会围坐在一起，分享着彼此之间编织出来的小说故事。这些故事中充满了幻想和冒险，而其中最著名的一种就是“天鹅颈”的传说。这是一个关于勇气、爱情以及对美好生活渴望的寓言，它讲述了一群天鹅如何用它们那如同白日梦影般纯洁无瑕的歌声，以慕斯（一种甜蜜多汁）的力量唤醒沉睡的大地，从而拯救了整个世界。</w:t>
      </w:r>
      <w:r>
        <w:rPr>
          <w:sz w:val="32"/>
          <w:szCs w:val="32"/>
        </w:rPr>
        <w:t>&lt;/p&gt;&lt;p&gt;&lt;img src="/static-img/f2z-BJwq1beUjc49YHVHQTEt6SvNyJ6zT8RitlrYjirR2zL61qqQQmQVUGlvyCTZXq7MXUulRCqHWM3k0Qc_wv_TEt6zGB84oySE5TM0IMk.png"&gt;&lt;/p&gt;&lt;p&gt;</w:t>
      </w:r>
      <w:r>
        <w:rPr>
          <w:sz w:val="32"/>
          <w:szCs w:val="32"/>
        </w:rPr>
        <w:t>文字与声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村民都能将自己的经历融入到这段传奇之中，使得它变得更加丰富多彩。而当他们的声音交织在一起时，就像是天空中飘浮着云朵一般，让人难以捉摸，却又无法抗拒。在这样的氛围下，每个人都能够通过听闻这些故事来寻找到自己内心深处的声音，即使是在最安静的时候，也能听到那些被隐藏起来的声音。</w:t>
      </w:r>
      <w:r>
        <w:rPr>
          <w:sz w:val="32"/>
          <w:szCs w:val="32"/>
        </w:rPr>
        <w:t>&lt;/p&gt;&lt;p&gt;&lt;img src="/static-img/9yzfHigPneN06KQGvqgfFjEt6SvNyJ6zT8RitlrYjirR2zL61qqQQmQVUGlvyCTZXq7MXUulRCqHWM3k0Qc_wv_TEt6zGB84oySE5TM0IMk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变成了历史上的一页。但即便如此，“天鹅颈”的传统仍然保留下来，被视作文化遗产的一部分。每年，当季节转换之际，人们都会再次聚集在湖边，用自己的声音来续写这个永恒未完的事故。这既是一种纪念，又是一种创新，因为每一次叙述都是新的开始，是对过去记忆的一次重温也是对未来希望的一份承诺。</w:t>
      </w:r>
      <w:r>
        <w:rPr>
          <w:sz w:val="32"/>
          <w:szCs w:val="32"/>
        </w:rPr>
        <w:t>&lt;/p&gt;&lt;p&gt;&lt;img src="/static-img/Cu-INUcDO2QPPBabALvvWjEt6SvNyJ6zT8RitlrYjirR2zL61qqQQmQVUGlvyCTZXq7MXUulRCqHWM3k0Qc_wv_TEt6zGB84oySE5TM0IMk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慕吱”这个词汇，不仅代表了天鹅柔美的声音，更是这整个文艺创作过程中的灵魂所在。在这里，“慕吱”不只是发音，它更像是一种表达情感的手法，一旦掌握，就可以让人心醉。如果你仔细聆听，你会发现，在某些特别的时候，“慵懒”、“悠扬”，甚至还有点“哀伤”，但总体来说，都散发出一种淡淡而优雅的情感，那正是这种特殊技巧所带来的效果。</w:t>
      </w:r>
      <w:r>
        <w:rPr>
          <w:sz w:val="32"/>
          <w:szCs w:val="32"/>
        </w:rPr>
        <w:t>&lt;/p&gt;&lt;p&gt;&lt;img src="/static-img/tQZn8cw76qaUCkZy4lksHjEt6SvNyJ6zT8RitlrYjirR2zL61qqQQmQVUGlvyCTZXq7MXUulRCqHWM3k0Qc_wv_TEt6zGB84oySE5TM0IMk.png"&gt;&lt;/p&gt;&lt;p&gt;</w:t>
      </w:r>
      <w:r>
        <w:rPr>
          <w:sz w:val="32"/>
          <w:szCs w:val="32"/>
        </w:rPr>
        <w:t>创意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作家或音乐家的年轻人来说，这个地方简直就是天堂。当你站在那里，你会感到周围的人的心跳似乎都跟上了你的步伐。你会被吸引去探索更多关于语言、文学和音乐方面的事情。在这里，无论你是否具备专业知识，只要有热情就足够，因为这里鼓励的是真正从内心发出的声音，而不是外界强加于人的规则或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镇已经不再像以前那样繁华，但是它依旧保持着其独特性，并且影响力正在不断扩大。现在，有许多书籍、电影甚至是音乐作品借鉴了“天鹅颈”的概念，把这种文化元素融入到了现代社会中。不断有人把这种古老而神秘的事物更新包装，为新一代提供了一种不同的审美体验，同时也为人类精神世界增添了一抹色彩。</w:t>
      </w:r>
      <w:r>
        <w:rPr>
          <w:sz w:val="32"/>
          <w:szCs w:val="32"/>
        </w:rPr>
        <w:t>&lt;/p&gt;&lt;p&gt;&lt;a href = "/doc/618328-</w:t>
      </w:r>
      <w:r>
        <w:rPr>
          <w:sz w:val="32"/>
          <w:szCs w:val="32"/>
        </w:rPr>
        <w:t>白日梦影中的慕斯与颈天鹅之歌在文字间跳动</w:t>
      </w:r>
      <w:r>
        <w:rPr>
          <w:sz w:val="32"/>
          <w:szCs w:val="32"/>
        </w:rPr>
        <w:t>.doc" rel="alternate" download="618328-</w:t>
      </w:r>
      <w:r>
        <w:rPr>
          <w:sz w:val="32"/>
          <w:szCs w:val="32"/>
        </w:rPr>
        <w:t>白日梦影中的慕斯与颈天鹅之歌在文字间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