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纠缠全程拉丝的吻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纠缠：全程拉丝的吻语之旅</w:t>
      </w:r>
      <w:r>
        <w:rPr>
          <w:sz w:val="32"/>
          <w:szCs w:val="32"/>
        </w:rPr>
        <w:t>&lt;/p&gt;&lt;p&gt;&lt;img src="/static-img/JSJSDSFMyeSeMrZ8HcQeEJhvnAbeSX9oOg_6iDtGiJ9vhXb8LaKZexOrfWslc5gf.jpg"&gt;&lt;/p&gt;&lt;p&gt;</w:t>
      </w:r>
      <w:r>
        <w:rPr>
          <w:sz w:val="32"/>
          <w:szCs w:val="32"/>
        </w:rPr>
        <w:t>在这场爱情的戏剧中，全程拉丝不仅是一种亲昵的方式，更是两个心灵深处的情感交流。它承载着热烈与柔情，展现了男女主角之间复杂而微妙的情感纠葛。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处处吻全程拉丝伸舌头拉丝——首次接触</w:t>
      </w:r>
      <w:r>
        <w:rPr>
          <w:sz w:val="32"/>
          <w:szCs w:val="32"/>
        </w:rPr>
        <w:t>&lt;/p&gt;&lt;p&gt;&lt;img src="/static-img/_RYu2m6JPLWnbL4VCwrqe5hvnAbeSX9oOg_6iDtGiJ-udI87PhdA4bWl0iZWNgFBclmydYBoA4Gbo5fLWPW81w.jpg"&gt;&lt;/p&gt;&lt;p&gt;</w:t>
      </w:r>
      <w:r>
        <w:rPr>
          <w:sz w:val="32"/>
          <w:szCs w:val="32"/>
        </w:rPr>
        <w:t>全程拉丝从一开始就体现出了一种对对方细腻的关注和珍惜。两人的初吻，在一个安静而温馨的地方进行，每一次呼吸都似乎在诉说着彼此的心意。当舌尖轻轻相遇，仿佛整个世界都在静止，只有他们两人共同编织出的甜蜜旋律。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处处吻全过程中的小动作</w:t>
      </w:r>
      <w:r>
        <w:rPr>
          <w:sz w:val="32"/>
          <w:szCs w:val="32"/>
        </w:rPr>
        <w:t>&lt;/p&gt;&lt;p&gt;&lt;img src="/static-img/xAwSGvnH2Qhl35CBf7mN8ZhvnAbeSX9oOg_6iDtGiJ-udI87PhdA4bWl0iZWNgFBclmydYBoA4Gbo5fLWPW81w.jpg"&gt;&lt;/p&gt;&lt;p&gt;</w:t>
      </w:r>
      <w:r>
        <w:rPr>
          <w:sz w:val="32"/>
          <w:szCs w:val="32"/>
        </w:rPr>
        <w:t>每一次接触，无论是眼神交汇还是唇瓣轻抚，都透露出一种无言的默契。在这个过程中，他们学会了如何通过微妙的小动作来表达自己的感情，从手指间绞紧的手到颤抖的下巴，每一个细节都成为了他们爱情故事不可或缺的一部分。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处处吻全过程中的心理状态</w:t>
      </w:r>
      <w:r>
        <w:rPr>
          <w:sz w:val="32"/>
          <w:szCs w:val="32"/>
        </w:rPr>
        <w:t>&lt;/p&gt;&lt;p&gt;&lt;img src="/static-img/aBJ_ymiLEywXFu6lBnxMJZhvnAbeSX9oOg_6iDtGiJ-udI87PhdA4bWl0iZWNgFBclmydYBoA4Gbo5fLWPW81w.jpg"&gt;&lt;/p&gt;&lt;p&gt;</w:t>
      </w:r>
      <w:r>
        <w:rPr>
          <w:sz w:val="32"/>
          <w:szCs w:val="32"/>
        </w:rPr>
        <w:t>这种亲昵行为，不仅仅是身体上的接触，更是一个心灵深层沟通。在这个过程中，他们的心理状态也得到了释放，一种前所未有的安全感让他们能够毫无保留地展露真实自我，而这种真诚正是爱情最纯粹的情感基础。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处吻全进度控制</w:t>
      </w:r>
      <w:r>
        <w:rPr>
          <w:sz w:val="32"/>
          <w:szCs w:val="32"/>
        </w:rPr>
        <w:t>&lt;/p&gt;&lt;p&gt;&lt;img src="/static-img/sAmDBhWM_8HGjPKURP_T_JhvnAbeSX9oOg_6iDtGiJ-udI87PhdA4bWl0iZWNgFBclmydYBoA4Gbo5fLWPW81w.jpg"&gt;&lt;/p&gt;&lt;p&gt;</w:t>
      </w:r>
      <w:r>
        <w:rPr>
          <w:sz w:val="32"/>
          <w:szCs w:val="32"/>
        </w:rPr>
        <w:t>控制力对于这场恋爱游戏来说至关重要。双方都会根据对方反应调整自己的速度和深度，这种互动性使得每一次拥抱都不再单调，而是在不断探索和发现彼此喜欢与被喜欢的一刻。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位置变化带来的新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会尝试不同的位置、姿势甚至气息来寻找新的感觉。这不仅增添了恋爱生活中的乐趣，也为双方提供了一次又一次惊喜，让关系更加丰富多彩且充满活力。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技巧演练与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技巧都融入自然流畅时，全程拉丝变成了他们共同语言的一个象征。每一次拥抱都是精心策划过、演练过，然后才呈现给世界看的一段浪漫篇章，它们构成了这段关系独特而美丽的人生画卷。</w:t>
      </w:r>
      <w:r>
        <w:rPr>
          <w:sz w:val="32"/>
          <w:szCs w:val="32"/>
        </w:rPr>
        <w:t>&lt;/p&gt;&lt;p&gt;&lt;a href = "/doc/618322-</w:t>
      </w:r>
      <w:r>
        <w:rPr>
          <w:sz w:val="32"/>
          <w:szCs w:val="32"/>
        </w:rPr>
        <w:t>激情纠缠全程拉丝的吻语之旅</w:t>
      </w:r>
      <w:r>
        <w:rPr>
          <w:sz w:val="32"/>
          <w:szCs w:val="32"/>
        </w:rPr>
        <w:t>.doc" rel="alternate" download="618322-</w:t>
      </w:r>
      <w:r>
        <w:rPr>
          <w:sz w:val="32"/>
          <w:szCs w:val="32"/>
        </w:rPr>
        <w:t>激情纠缠全程拉丝的吻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