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神秘传说古老传说的力量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路争锋：神秘传说（古老传说的力量与荣耀）</w:t>
      </w:r>
      <w:r>
        <w:rPr>
          <w:sz w:val="32"/>
          <w:szCs w:val="32"/>
        </w:rPr>
        <w:t>&lt;/p&gt;&lt;p&gt;&lt;img src="/static-img/1IcVZHmYcEmSe5w56dtGtDEt6SvNyJ6zT8RitlrYjipU_s5iFC-uME8w6nC4Qhv4.jpg"&gt;&lt;/p&gt;&lt;p&gt;</w:t>
      </w:r>
      <w:r>
        <w:rPr>
          <w:sz w:val="32"/>
          <w:szCs w:val="32"/>
        </w:rPr>
        <w:t>有哪些秘密隐藏在古老的仙路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时代，人们对于未知充满了好奇和敬畏。其中，最为神秘而又引人入胜的便是“仙路”，据说这条道路能通往那些只有仙者才能到达的地方。然而，不同的人对“仙路”的理解和追求却大相径庭，有的是为了寻找长生不老的药方，有的是为了证明自己的实力。在这个过程中，“仙路争锋”这一名词逐渐浮现，它代表着一场关于力量、智慧和勇气的无尽较量。</w:t>
      </w:r>
      <w:r>
        <w:rPr>
          <w:sz w:val="32"/>
          <w:szCs w:val="32"/>
        </w:rPr>
        <w:t>&lt;/p&gt;&lt;p&gt;&lt;img src="/static-img/N3oj9z1LX5xIgFjqBrYzmDEt6SvNyJ6zT8RitlrYjioPEcvH54_QYK_adaV6mZr7MS3pK83InrNPxGK2WtiOKv_TEt6zGB84oySE5TM0IMk.jpg"&gt;&lt;/p&gt;&lt;p&gt;</w:t>
      </w:r>
      <w:r>
        <w:rPr>
          <w:sz w:val="32"/>
          <w:szCs w:val="32"/>
        </w:rPr>
        <w:t>这个传说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仙路”的起源，历史记载中充斥着各种各样的故事。一种流行的版本认为，这条道路最初是由一些高深莫测的法术创造出来，用以连接不同层次的地界，让凡人能够接触到更高级别存在。但随着时间推移，这条路径被越来越多的人探索，其中许多人的目光并非单纯出于好奇，而是一种对于超自然力量渴望的手段。而他们之间展开的一系列斗争，便形成了一道道不可思议的事迹。</w:t>
      </w:r>
      <w:r>
        <w:rPr>
          <w:sz w:val="32"/>
          <w:szCs w:val="32"/>
        </w:rPr>
        <w:t>&lt;/p&gt;&lt;p&gt;&lt;img src="/static-img/TPY2FnB7zPE_GcYhpoefPjEt6SvNyJ6zT8RitlrYjioPEcvH54_QYK_adaV6mZr7MS3pK83InrNPxGK2WtiOKv_TEt6zGB84oySE5TM0IMk.jpg"&gt;&lt;/p&gt;&lt;p&gt;</w:t>
      </w:r>
      <w:r>
        <w:rPr>
          <w:sz w:val="32"/>
          <w:szCs w:val="32"/>
        </w:rPr>
        <w:t>在竞争激烈的情况下，他们如何保持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地界、天界甚至其他世界的声音挑战，但那些追寻“仙路”之梦的人们依然坚持不懈。这背后，是一种特殊的心理机制——信念。当一个人拥有足够强大的信念时，即使是在最艰难的情况下，也能找到前进的小步伐。而这种信念正是这些勇者的支撑，帮助他们在众多困难面前不断前行，并最终迎来了属于自己的转折点。</w:t>
      </w:r>
      <w:r>
        <w:rPr>
          <w:sz w:val="32"/>
          <w:szCs w:val="32"/>
        </w:rPr>
        <w:t>&lt;/p&gt;&lt;p&gt;&lt;img src="/static-img/E_HwMEcZ8Zjjlje3aox8ojEt6SvNyJ6zT8RitlrYjioPEcvH54_QYK_adaV6mZr7MS3pK83InrNPxGK2WtiOKv_TEt6zGB84oySE5TM0IMk.jpg"&gt;&lt;/p&gt;&lt;p&gt;</w:t>
      </w:r>
      <w:r>
        <w:rPr>
          <w:sz w:val="32"/>
          <w:szCs w:val="32"/>
        </w:rPr>
        <w:t>信念背后的真正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本身就像是一把钥匙，可以打开心灵深处那扇永远关闭的大门。在追寻“仙路”的过程中，每一次跌倒都可以看作是一个新的开始，因为每个人心中的火焰都是独立燃烧的。当人们因为失望或失败而放弃时，那份火焰可能会熄灭，但当一个人的内心深处仍然闪烁着希望的时候，那么即使再暗淡也能够点亮迷雾重重的地图，从而指引方向。</w:t>
      </w:r>
      <w:r>
        <w:rPr>
          <w:sz w:val="32"/>
          <w:szCs w:val="32"/>
        </w:rPr>
        <w:t>&lt;/p&gt;&lt;p&gt;&lt;img src="/static-img/l5c_nkjNPqmofGYvmzOmSjEt6SvNyJ6zT8RitlrYjioPEcvH54_QYK_adaV6mZr7MS3pK83InrNPxGK2WtiOKv_TEt6zGB84oySE5TM0IMk.jpg"&gt;&lt;/p&gt;&lt;p&gt;</w:t>
      </w:r>
      <w:r>
        <w:rPr>
          <w:sz w:val="32"/>
          <w:szCs w:val="32"/>
        </w:rPr>
        <w:t>如何衡量一个人的实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片混沌与变化之地，对一个人的评价标准显得尤为重要。不仅仅是外表上的武装或者能力，更重要的是内部构造——意志力的坚韧，以及他处理问题以及应对挑战时所表现出的智慧。因此，在这场关于力量与智慧的大赛中，没有绝对输赢，只有不断进化和提升自己的人才能够真正获得尊重和赞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路争锋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之前描述的情景，我们可以看出，“仙路争锋”并不仅仅是一个简单的地理概念，而是一个象征性的名称，它代表了人类内心最真挚的情感——对于知识、能力以及生命意义探索的一种无尽向往。它提醒我们，无论身处何境，都应当怀抱梦想，将其变成行动，然后再将行动转化为事业。在这个过程中，无论遇到怎样逆境，只要保持坚定的信仰，就没有任何事情是不可能完成的事情。</w:t>
      </w:r>
      <w:r>
        <w:rPr>
          <w:sz w:val="32"/>
          <w:szCs w:val="32"/>
        </w:rPr>
        <w:t>&lt;/p&gt;&lt;p&gt;&lt;a href = "/doc/618289-</w:t>
      </w:r>
      <w:r>
        <w:rPr>
          <w:sz w:val="32"/>
          <w:szCs w:val="32"/>
        </w:rPr>
        <w:t>仙路争锋神秘传说古老传说的力量与荣耀</w:t>
      </w:r>
      <w:r>
        <w:rPr>
          <w:sz w:val="32"/>
          <w:szCs w:val="32"/>
        </w:rPr>
        <w:t>.doc" rel="alternate" download="618289-</w:t>
      </w:r>
      <w:r>
        <w:rPr>
          <w:sz w:val="32"/>
          <w:szCs w:val="32"/>
        </w:rPr>
        <w:t>仙路争锋神秘传说古老传说的力量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