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电影孩童的混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带我们踏上了一段奇妙而又充满挑战的旅程。它不仅是一部关于孩子们之间友情和成长的小说改编，更是一个探索内心世界、克服困难、并最终找到自我价值的故事。</w:t>
      </w:r>
      <w:r>
        <w:rPr>
          <w:sz w:val="32"/>
          <w:szCs w:val="32"/>
        </w:rPr>
        <w:t>&lt;/p&gt;&lt;p&gt;&lt;img src="/static-img/4PVIeNXOKLpl27sPhJYS6yPw2SjmK5nk2ApzrZhRtguXghbXo3-pl0_uFjl46q7_.jpg"&gt;&lt;/p&gt;&lt;p&gt;</w:t>
      </w:r>
      <w:r>
        <w:rPr>
          <w:sz w:val="32"/>
          <w:szCs w:val="32"/>
        </w:rPr>
        <w:t>是什么让孩交乱子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电影以其独特的情感表达和深刻的人物塑造而闻名。在这部影片中，每一个角色都有着自己的秘密和梦想，他们通过相互扶持，最终找到了属于自己的道路。这不仅是对青春无限可能性的赞歌，也是对人性复杂多面的描绘。</w:t>
      </w:r>
      <w:r>
        <w:rPr>
          <w:sz w:val="32"/>
          <w:szCs w:val="32"/>
        </w:rPr>
        <w:t>&lt;/p&gt;&lt;p&gt;&lt;img src="/static-img/Oq8YDv7w-rFEoo6t5U2xOSPw2SjmK5nk2ApzrZhRtgvcBdG-BjGTmyMupYcsctzoUqrvr-onX11kIsnFK7OLph5gRb9WCj2RJSlVxfYmc8bbToWH_TOlFSymbycUldOWvFyWG-5gxNH--FyveD3OR1ofhYa_vkKNWIXzhk859-Y.jpg"&gt;&lt;/p&gt;&lt;p&gt;</w:t>
      </w:r>
      <w:r>
        <w:rPr>
          <w:sz w:val="32"/>
          <w:szCs w:val="32"/>
        </w:rPr>
        <w:t>如何将孩交乱子的主题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的压力和挑战，我们是否也能像影片中的孩子们那样，勇敢地站出来寻求解决方案呢？是否也能像他们一样，在朋友间建立起彼此支持的心理防线？答案显然是肯定的。每个人都应该学会去倾听他人的声音，去理解他人的感受，这样才能构建起一个更加温暖和谐的社会环境。</w:t>
      </w:r>
      <w:r>
        <w:rPr>
          <w:sz w:val="32"/>
          <w:szCs w:val="32"/>
        </w:rPr>
        <w:t>&lt;/p&gt;&lt;p&gt;&lt;img src="/static-img/vj0VnivvybuNDDIJWfWg_iPw2SjmK5nk2ApzrZhRtgvcBdG-BjGTmyMupYcsctzoUqrvr-onX11kIsnFK7OLph5gRb9WCj2RJSlVxfYmc8bbToWH_TOlFSymbycUldOWvFyWG-5gxNH--FyveD3OR1ofhYa_vkKNWIXzhk859-Y.jpg"&gt;&lt;/p&gt;&lt;p&gt;</w:t>
      </w:r>
      <w:r>
        <w:rPr>
          <w:sz w:val="32"/>
          <w:szCs w:val="32"/>
        </w:rPr>
        <w:t>孩交乱子的教育意义有哪些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学校教育中，对于培养学生们独立思考能力、团队协作精神以及面对困难时保持积极态度等方面，有着不可忽视的地位。通过观看或阅读这样的作品，我们可以从中学会更好地处理人际关系，同时也能够增强我们的社交技能。</w:t>
      </w:r>
      <w:r>
        <w:rPr>
          <w:sz w:val="32"/>
          <w:szCs w:val="32"/>
        </w:rPr>
        <w:t>&lt;/p&gt;&lt;p&gt;&lt;img src="/static-img/mP8RZMNrmSIKZ5cNaEiiryPw2SjmK5nk2ApzrZhRtgvcBdG-BjGTmyMupYcsctzoUqrvr-onX11kIsnFK7OLph5gRb9WCj2RJSlVxfYmc8bbToWH_TOlFSymbycUldOWvFyWG-5gxNH--FyveD3OR1ofhYa_vkKNWIXzhk859-Y.png"&gt;&lt;/p&gt;&lt;p&gt;</w:t>
      </w:r>
      <w:r>
        <w:rPr>
          <w:sz w:val="32"/>
          <w:szCs w:val="32"/>
        </w:rPr>
        <w:t>孩交乱子的艺术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手法也是这部影片的一大亮点，无论是画面美学还是音效设计，都为观众提供了前所未有的视觉享受。而且，该电影还巧妙地运用了音乐元素，使得整体氛围更加生动活泼，让人们在欣赏的时候能够沉浸其中，不自觉地被吸引进入那个充满希望与梦想的地方。</w:t>
      </w:r>
      <w:r>
        <w:rPr>
          <w:sz w:val="32"/>
          <w:szCs w:val="32"/>
        </w:rPr>
        <w:t>&lt;/p&gt;&lt;p&gt;&lt;img src="/static-img/WxHyq81NqIV6Aa2znKu_kyPw2SjmK5nk2ApzrZhRtgvcBdG-BjGTmyMupYcsctzoUqrvr-onX11kIsnFK7OLph5gRb9WCj2RJSlVxfYmc8bbToWH_TOlFSymbycUldOWvFyWG-5gxNH--FyveD3OR1ofhYa_vkKNWIXzhk859-Y.png"&gt;&lt;/p&gt;&lt;p&gt;</w:t>
      </w:r>
      <w:r>
        <w:rPr>
          <w:sz w:val="32"/>
          <w:szCs w:val="32"/>
        </w:rPr>
        <w:t>怎样才能真正体验到“孩交乱子”的精彩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到“孩 交 乱 子”的精彩内容，不仅需要一次次看下去，还需要参与讨论，与他人分享你的感受。同时，可以尝试自己创作一些类似的故事，或许你会发现新的灵感来源于这些小小但又巨大的冒险。此外，一定要选择高质量版本，比如高清版，那样的话，你将获得更清晰细腻的情节展开，让整个观看过程变得更加令人印象深刻。</w:t>
      </w:r>
      <w:r>
        <w:rPr>
          <w:sz w:val="32"/>
          <w:szCs w:val="32"/>
        </w:rPr>
        <w:t>&lt;/p&gt;&lt;p&gt;&lt;a href = "/doc/618281-</w:t>
      </w:r>
      <w:r>
        <w:rPr>
          <w:sz w:val="32"/>
          <w:szCs w:val="32"/>
        </w:rPr>
        <w:t>孩交乱子电影孩童的混乱冒险</w:t>
      </w:r>
      <w:r>
        <w:rPr>
          <w:sz w:val="32"/>
          <w:szCs w:val="32"/>
        </w:rPr>
        <w:t>.doc" rel="alternate" download="618281-</w:t>
      </w:r>
      <w:r>
        <w:rPr>
          <w:sz w:val="32"/>
          <w:szCs w:val="32"/>
        </w:rPr>
        <w:t>孩交乱子电影孩童的混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