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全文暗恋小说雪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梨的故事悄然展开，在笔趣阁上线的全文免费阅读，让无数读者沉浸在她的世界里。这个名字听起来陌生，却承载着深刻的情感和丰富的情节。</w:t>
      </w:r>
      <w:r>
        <w:rPr>
          <w:sz w:val="32"/>
          <w:szCs w:val="32"/>
        </w:rPr>
        <w:t>&lt;/p&gt;&lt;p&gt;&lt;img src="/static-img/sPfppcBM1JiOimhdTOC3kqTQVNqrd1JGHq0RuvAh_8EQzW9pKlhqPBSbHZfczBZ5.jpg"&gt;&lt;/p&gt;&lt;p&gt;</w:t>
      </w:r>
      <w:r>
        <w:rPr>
          <w:sz w:val="32"/>
          <w:szCs w:val="32"/>
        </w:rPr>
        <w:t>段落一：雪梨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梨，是一个普通女孩，但她有着一种特殊的魅力。在暗恋的小说中，她是主角的心头爱，或者说是那个让他心跳加速、脸红耳赤的人。她不仅外表优雅，更重要的是，她的心灵深处隐藏着无法言说的秘密。</w:t>
      </w:r>
      <w:r>
        <w:rPr>
          <w:sz w:val="32"/>
          <w:szCs w:val="32"/>
        </w:rPr>
        <w:t>&lt;/p&gt;&lt;p&gt;&lt;img src="/static-img/_lI2KHGKEWAu7FzBzh732aTQVNqrd1JGHq0RuvAh_8GW0RXEk9nW7rIuFvR8s4cRFaOPHtXy6aOMw0xbo2QFoQj2FINHKpeZUICtzsInQKog0DGMQK5YeKj95VeZBepc4MBKaM_zAaCYzywyM1TdUfZ4oeGYpQiJle3P2n-9bTc.jpg"&gt;&lt;/p&gt;&lt;p&gt;</w:t>
      </w:r>
      <w:r>
        <w:rPr>
          <w:sz w:val="32"/>
          <w:szCs w:val="32"/>
        </w:rPr>
        <w:t>段落二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，《暗恋小说》以雪梨为中心，讲述了两个人的相遇与告别，他们之间的情感纠葛像是一条曲折的小溪，最终汇入大海。但这条小溪却蕴含了生命中的所有酸甜苦辣。每当夜幕降临，读者们都会想象自己是那个勇敢地跨过那条小桥的人，那个能够触碰到雪梨心房的人。</w:t>
      </w:r>
      <w:r>
        <w:rPr>
          <w:sz w:val="32"/>
          <w:szCs w:val="32"/>
        </w:rPr>
        <w:t>&lt;/p&gt;&lt;p&gt;&lt;img src="/static-img/H5ikIbRK4Ki3whzhmF2px6TQVNqrd1JGHq0RuvAh_8GW0RXEk9nW7rIuFvR8s4cRFaOPHtXy6aOMw0xbo2QFoQj2FINHKpeZUICtzsInQKog0DGMQK5YeKj95VeZBepc4MBKaM_zAaCYzywyM1TdUfZ4oeGYpQiJle3P2n-9bTc.jpg"&gt;&lt;/p&gt;&lt;p&gt;</w:t>
      </w:r>
      <w:r>
        <w:rPr>
          <w:sz w:val="32"/>
          <w:szCs w:val="32"/>
        </w:rPr>
        <w:t>段落三：笔趣阁独家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部小说逐渐成为笔趣阁的一颗璀璨明珠。在这里，每一个字都是精心挑选，每一句都是情感流露。读者们可以自由地翻阅，从而体验到文字背后的力量。当你点开“暗恋小说雪梨全文免费阅读”的链接，你会发现自己仿佛穿越到了故事发生的地方，与主角同行，与爱恨交织。</w:t>
      </w:r>
      <w:r>
        <w:rPr>
          <w:sz w:val="32"/>
          <w:szCs w:val="32"/>
        </w:rPr>
        <w:t>&lt;/p&gt;&lt;p&gt;&lt;img src="/static-img/YMM7LlNjS9ys02KUe1CSsKTQVNqrd1JGHq0RuvAh_8GW0RXEk9nW7rIuFvR8s4cRFaOPHtXy6aOMw0xbo2QFoQj2FINHKpeZUICtzsInQKog0DGMQK5YeKj95VeZBepc4MBKaM_zAaCYzywyM1TdUfZ4oeGYpQiJle3P2n-9bTc.jpg"&gt;&lt;/p&gt;&lt;p&gt;</w:t>
      </w:r>
      <w:r>
        <w:rPr>
          <w:sz w:val="32"/>
          <w:szCs w:val="32"/>
        </w:rPr>
        <w:t>段落四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小说》的魅力不仅在于它精致细腻的情节，也在于它触及人性的深层部分。每个人都曾经历过爱与被爱，不论是在现实生活还是虚拟世界中。而这样的共鸣，使得这部作品成为了许多人的精神寄托，让他们找到了一种释放自我情绪的手法。在这样的环境下，即使是一个简单的话语也能引发强烈的情感反应。</w:t>
      </w:r>
      <w:r>
        <w:rPr>
          <w:sz w:val="32"/>
          <w:szCs w:val="32"/>
        </w:rPr>
        <w:t>&lt;/p&gt;&lt;p&gt;&lt;img src="/static-img/Dus8pAcDRs7LqXYaE4QxFqTQVNqrd1JGHq0RuvAh_8GW0RXEk9nW7rIuFvR8s4cRFaOPHtXy6aOMw0xbo2QFoQj2FINHKpeZUICtzsInQKog0DGMQK5YeKj95VeZBepc4MBKaM_zAaCYzywyM1TdUfZ4oeGYpQiJle3P2n-9bTc.jpg"&gt;&lt;/p&gt;&lt;p&gt;</w:t>
      </w:r>
      <w:r>
        <w:rPr>
          <w:sz w:val="32"/>
          <w:szCs w:val="32"/>
        </w:rPr>
        <w:t>段落五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笔趣阁上的《暗恋小说》，就像是踏进了一个温馨又神秘的地方。你可以坐在灯光柔和的地方，用你的手机或电脑轻轻滑动屏幕，看见那些熟悉而又陌生的字词组合成句子，再组合成篇章。这就是文学带给我们的最纯粹形式——文字对话，它直接触摸你的内心，无需任何解释或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小说》通过“雪梨”这一形象，将复杂的情感状态转化为简洁而深刻的文字，让我们仿佛看到了一幅幅画面，一次次场景。一旦开始，就难以停下，因为这里藏有很多关于人类共同语言的事情。在这样氛围浓厚的地方，我们用自己的方式去理解、去探索，“暗恋”、“雪梨”，以及那份既脆弱又坚韧的情愫。而这些，都源自于“暗恋小说雪梨全文免费阅读笔趣阁”。</w:t>
      </w:r>
      <w:r>
        <w:rPr>
          <w:sz w:val="32"/>
          <w:szCs w:val="32"/>
        </w:rPr>
        <w:t>&lt;/p&gt;&lt;p&gt;&lt;a href = "/doc/618225-</w:t>
      </w:r>
      <w:r>
        <w:rPr>
          <w:sz w:val="32"/>
          <w:szCs w:val="32"/>
        </w:rPr>
        <w:t>笔趣阁独家全文暗恋小说雪梨</w:t>
      </w:r>
      <w:r>
        <w:rPr>
          <w:sz w:val="32"/>
          <w:szCs w:val="32"/>
        </w:rPr>
        <w:t>.doc" rel="alternate" download="618225-</w:t>
      </w:r>
      <w:r>
        <w:rPr>
          <w:sz w:val="32"/>
          <w:szCs w:val="32"/>
        </w:rPr>
        <w:t>笔趣阁独家全文暗恋小说雪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