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玩一个关于游戏与友谊的无限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玩：游戏的乐趣与友谊的深化</w:t>
      </w:r>
      <w:r>
        <w:rPr>
          <w:sz w:val="32"/>
          <w:szCs w:val="32"/>
        </w:rPr>
        <w:t>&lt;/p&gt;&lt;p&gt;&lt;img src="/static-img/uqcS4zfbwnIpqD0HpLe48ZhvnAbeSX9oOg_6iDtGiJ9vhXb8LaKZexOrfWslc5gf.png"&gt;&lt;/p&gt;&lt;p&gt;</w:t>
      </w:r>
      <w:r>
        <w:rPr>
          <w:sz w:val="32"/>
          <w:szCs w:val="32"/>
        </w:rPr>
        <w:t>在一个阳光明媚的周末，三个好朋友——小华、小梅和小李决定放下繁忙的工作和学习，来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的游戏之旅。这不仅是一次简单的休闲活动，更是他们之间友情的一次深度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&lt;img src="/static-img/SL_h04X6lZVMRCBLZ5Ua-JhvnAbeSX9oOg_6iDtGiJ-udI87PhdA4bWl0iZWNgFBclmydYBoA4Gbo5fLWPW81w.png"&gt;&lt;/p&gt;&lt;p&gt;</w:t>
      </w:r>
      <w:r>
        <w:rPr>
          <w:sz w:val="32"/>
          <w:szCs w:val="32"/>
        </w:rPr>
        <w:t>每个人都有自己的兴趣爱好，小华喜欢电子竞技，小梅则倾心于音乐，而小李更偏向于户外探险。为了确保每个人的快乐，他们决定采用“轮流玩”的方式，每个人都可以根据自己的喜好选择一次性进行喜欢的活动。这样，不仅保证了大家都能享受到自己最喜欢的事情，同时也增进了彼此对不同领域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</w:t>
      </w:r>
      <w:r>
        <w:rPr>
          <w:sz w:val="32"/>
          <w:szCs w:val="32"/>
        </w:rPr>
        <w:t>&lt;/p&gt;&lt;p&gt;&lt;img src="/static-img/YFztp0mD-b2xNlNXMunZxphvnAbeSX9oOg_6iDtGiJ-udI87PhdA4bWl0iZWNgFBclmydYBoA4Gbo5fLWPW81w.png"&gt;&lt;/p&gt;&lt;p&gt;</w:t>
      </w:r>
      <w:r>
        <w:rPr>
          <w:sz w:val="32"/>
          <w:szCs w:val="32"/>
        </w:rPr>
        <w:t>第一次轮到的是小华，他带着最新款的手游机器进入了一个虚拟世界。在这里，他展现出了惊人的操作技巧和战略规划能力。他的两个伙伴们虽然没有参与游戏，但却作为他的观众提供了一份精神上的支持。当小华取得胜利时，他们纷纷鼓起掌来，为他加油打气，这种团队精神让他们感觉到了被包含在内感受到了共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回忆</w:t>
      </w:r>
      <w:r>
        <w:rPr>
          <w:sz w:val="32"/>
          <w:szCs w:val="32"/>
        </w:rPr>
        <w:t>&lt;/p&gt;&lt;p&gt;&lt;img src="/static-img/5snnLsM2PH7_k-o4igL6dphvnAbeSX9oOg_6iDtGiJ-udI87PhdA4bWl0iZWNgFBclmydYBoA4Gbo5fLWPW81w.png"&gt;&lt;/p&gt;&lt;p&gt;</w:t>
      </w:r>
      <w:r>
        <w:rPr>
          <w:sz w:val="32"/>
          <w:szCs w:val="32"/>
        </w:rPr>
        <w:t>第二个轮到的是小梅，她准备了一台吉他，一支笔和几张纸。她开始写歌并随即演奏起来，那些充满灵魂的声音吸引了周围的人注意。那天下午的小梅成了街头表演者，许多路过的人停下来聆听她的歌曲，也有人留下钱包或</w:t>
      </w:r>
      <w:r>
        <w:rPr>
          <w:sz w:val="32"/>
          <w:szCs w:val="32"/>
        </w:rPr>
        <w:t>CD</w:t>
      </w:r>
      <w:r>
        <w:rPr>
          <w:sz w:val="32"/>
          <w:szCs w:val="32"/>
        </w:rPr>
        <w:t>作为谢意。而这首歌后来成为他们之间无数次回忆中的主题曲，它承载着那段美好的时光，让它们永远记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kkWCWpJ5GihE8K6GLJ-FeZhvnAbeSX9oOg_6iDtGiJ-udI87PhdA4bWl0iZWNgFBclmydYBoA4Gbo5fLWPW81w.png"&gt;&lt;/p&gt;&lt;p&gt;</w:t>
      </w:r>
      <w:r>
        <w:rPr>
          <w:sz w:val="32"/>
          <w:szCs w:val="32"/>
        </w:rPr>
        <w:t>最后轮到的是小李，他计划组织一次山林徒步旅行。这是一个全新的体验，对于那些只知道书本知识的小伙伴来说，这是一次真正意义上的“野外生存”。他们穿越丛林、攀登山峰，在这个过程中，他们学会了依靠彼此，互相帮助，以及如何面对困难。在这个过程中，每一个人都发现了自己隐藏在内心深处未曾发掘出来的潜力，这样的经历让他们更加坚韧，也更加珍惜现在所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三人个人换着玩，我们看到了不同的生活方式与技能，却也发现了共通的情感交流与理解。这不仅仅是关于娱乐，更是关于我们如何去欣赏别人的世界，以及如何一起建设属于我们的未来。这样的经历，不只是增加了我们的乐趣，还使得我们之间的情谊更加牢固，因为它教会我们，无论是在何种环境中，都能找到共同点，从而增强彼此间的情感联系。</w:t>
      </w:r>
      <w:r>
        <w:rPr>
          <w:sz w:val="32"/>
          <w:szCs w:val="32"/>
        </w:rPr>
        <w:t>&lt;/p&gt;&lt;p&gt;&lt;a href = "/doc/618184-</w:t>
      </w:r>
      <w:r>
        <w:rPr>
          <w:sz w:val="32"/>
          <w:szCs w:val="32"/>
        </w:rPr>
        <w:t>三人轮流玩一个关于游戏与友谊的无限旋转</w:t>
      </w:r>
      <w:r>
        <w:rPr>
          <w:sz w:val="32"/>
          <w:szCs w:val="32"/>
        </w:rPr>
        <w:t>.doc" rel="alternate" download="618184-</w:t>
      </w:r>
      <w:r>
        <w:rPr>
          <w:sz w:val="32"/>
          <w:szCs w:val="32"/>
        </w:rPr>
        <w:t>三人轮流玩一个关于游戏与友谊的无限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